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礼河实验学校红领巾监督岗人员执勤安排        </w:t>
      </w:r>
      <w:r>
        <w:rPr/>
        <w:t xml:space="preserve"> </w:t>
      </w:r>
      <w:r>
        <w:rPr/>
        <w:t>2014.9-2015.2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80"/>
        <w:gridCol w:w="1260"/>
        <w:gridCol w:w="1384"/>
        <w:gridCol w:w="1496"/>
        <w:gridCol w:w="1980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／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读卫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礼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播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眼保健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食堂用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全巡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     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瑶 张敏煖冯佳慧 曹明哲蔡依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 顺 王心语 刘子康  李佳宁 张子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雪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思洋  周  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轶扬  王李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早读卫生和个人礼仪一个年级每天一个人，其余项目每天都要执勤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卫生包括个人卫生、班级卫生和包干区卫生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个人礼仪包括胸卡和红领巾的佩戴以及礼貌用语的使用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广播操要求班主任带队、准时到场，动作整齐划一。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眼保健操穴位要准确。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食堂用餐文明守纪不挑食。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课间不做危险举动。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六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班的王义可负责登记检查情况。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常规检查采取学生日查制与行政人员抽查制相结合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想 张艺诚李  梦 蒋  露陈 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 航 贺志凡 蒋欣柔 戚志颖吴协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龙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睿杰  吴丹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梓童  于俊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瑶 曹钰晨籍晨怡 李梦谨蒋星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晶晶 沈雯钏 陈  舒  王淑婧丁佳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雅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乐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薇  梅子剑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清臣 田雨鑫黎欣雨 王雨轩施盈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卫星 董定娟 杨静雯  夏  阳颜  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  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丽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俊杰  王  晶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  乐 庄恬恬陈  红 吴佳怡凌晨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贝冬波 陈婷婷 王  冰  耿佳艺蒋枝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晨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汝强龙  胡思宇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程 余昊泉金贝贝 赵婷婷赵梦心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蒋 帅 朱家俊 张  钰 张家兴须  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美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鸣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铭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斌  白胜豪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21:00Z</dcterms:created>
  <dc:creator>Windows</dc:creator>
  <dc:description/>
  <cp:keywords/>
  <dc:language>en-US</dc:language>
  <cp:lastModifiedBy>Windows</cp:lastModifiedBy>
  <dcterms:modified xsi:type="dcterms:W3CDTF">2014-09-15T15:57:00Z</dcterms:modified>
  <cp:revision>24</cp:revision>
  <dc:subject/>
  <dc:title>礼河实验学校红领巾监督岗执勤安排     2014</dc:title>
</cp:coreProperties>
</file>