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组织开展天文科普活动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班主任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满足中小学生素质教育中加强科技教育的需求，丰富学生的第二课堂，拓宽学生的知识面，激发学生爱科学、学科学的热情，特举办天文科普活动。具体安排如下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三）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活动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看探索宇宙的展版（班主任自行组织）；</w:t>
      </w:r>
    </w:p>
    <w:p>
      <w:pPr>
        <w:pStyle w:val="Normal"/>
        <w:spacing w:lineRule="exact" w:line="560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看探索宇宙科普电影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钟）；</w:t>
      </w:r>
    </w:p>
    <w:p>
      <w:pPr>
        <w:pStyle w:val="Normal"/>
        <w:spacing w:lineRule="exact" w:line="560"/>
        <w:ind w:left="4915" w:hanging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观摩火箭模型升空现场演示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钟）；</w:t>
      </w:r>
    </w:p>
    <w:p>
      <w:pPr>
        <w:pStyle w:val="Normal"/>
        <w:spacing w:lineRule="exact" w:line="560"/>
        <w:ind w:left="4915" w:hanging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《探索宇宙》</w:t>
      </w:r>
    </w:p>
    <w:p>
      <w:pPr>
        <w:pStyle w:val="Normal"/>
        <w:spacing w:lineRule="exact" w:line="560"/>
        <w:ind w:left="435" w:hanging="0"/>
        <w:rPr/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加对象：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级学生</w:t>
      </w:r>
    </w:p>
    <w:p>
      <w:pPr>
        <w:pStyle w:val="Normal"/>
        <w:spacing w:lineRule="exact" w:line="560"/>
        <w:ind w:left="435" w:hanging="0"/>
        <w:rPr>
          <w:sz w:val="28"/>
          <w:szCs w:val="28"/>
        </w:rPr>
      </w:pPr>
      <w:r>
        <w:rPr>
          <w:sz w:val="28"/>
          <w:szCs w:val="28"/>
        </w:rPr>
        <w:t>希各班主任高度重视，精心组织，切实提高本次活动的实效性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政教处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附件：看电影和观摩火箭模型升空现场演示一览表</w:t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看电影一览表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98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看对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放映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放映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教室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年级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和级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任负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调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堂二楼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八年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观摩火箭模型升空现场演示一览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98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看对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观摩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观摩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年级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和级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任负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调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八年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 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如果班主任有课务冲突，尽量自行调整，必要时可请教务处协调。本次活动如给有关任课教师带来工作上的不便，敬请谅解！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7:00Z</dcterms:created>
  <dc:creator>微软用户</dc:creator>
  <dc:description/>
  <cp:keywords/>
  <dc:language>en-US</dc:language>
  <cp:lastModifiedBy>微软用户</cp:lastModifiedBy>
  <cp:lastPrinted>2013-03-25T09:53:00Z</cp:lastPrinted>
  <dcterms:modified xsi:type="dcterms:W3CDTF">2013-03-25T02:36:00Z</dcterms:modified>
  <cp:revision>20</cp:revision>
  <dc:subject/>
  <dc:title>关于组织开展“珍爱生命，科学规避和应对突发事件”</dc:title>
</cp:coreProperties>
</file>