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礼河实验学校常规检查人员安排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清卫检查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仁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钱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周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严沁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熊贝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廖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曹钰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王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周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储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晨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鑫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国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饶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刘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淑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郑万运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陆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红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张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张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凌晨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崔婧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威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王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柯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欣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蒋枝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嘉烨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4"/>
        <w:gridCol w:w="1859"/>
        <w:gridCol w:w="1980"/>
        <w:gridCol w:w="198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干区检查员</w:t>
            </w:r>
          </w:p>
        </w:tc>
      </w:tr>
      <w:tr>
        <w:trPr>
          <w:trHeight w:val="39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一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协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俊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蒋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蒋欣钰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何永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艺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正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周滔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王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秦道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郑雅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徐铭悦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张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郭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吴佳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金晶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蒋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余世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雯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曹译丹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52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车排放检查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秦秋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潘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美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梁亚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万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泓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孙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邹新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钰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王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杨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叶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科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灏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崔志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操检查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冰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佳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嘉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送单员：四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吴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6:00Z</dcterms:created>
  <dc:creator>雨林木风</dc:creator>
  <dc:description/>
  <cp:keywords/>
  <dc:language>en-US</dc:language>
  <cp:lastModifiedBy>微软用户</cp:lastModifiedBy>
  <cp:lastPrinted>2010-10-15T13:46:00Z</cp:lastPrinted>
  <dcterms:modified xsi:type="dcterms:W3CDTF">2012-09-06T07:50:00Z</dcterms:modified>
  <cp:revision>5</cp:revision>
  <dc:subject/>
  <dc:title>礼河实验学校常规检查人员推荐表</dc:title>
</cp:coreProperties>
</file>