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关于开展中学生日常行为规范主题班会课的通知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目的：为了进一步加强和改进未成年人思想道德建设，切实加强在校学生的行为规范教育管理，培养良好的道德品质和行为习惯，经决定开展中学生日常行为规范主题班会课，望各班级围绕主题认真组织，做好准备。现将有关事项通知如下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时间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日（星期三）班会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形式：演讲、小品、辩论、知识竞答等有关形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要求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班主任要参与指导组织，认真备好教案，并整理好材料（教案、班会课过程记录等）上交；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政教处将组织有关人员进行检查。</w: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武进区礼河实验学校　                                          　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bCs/>
          <w:color w:val="0000CC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CC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24:00Z</dcterms:created>
  <dc:creator>USER</dc:creator>
  <dc:description/>
  <cp:keywords/>
  <dc:language>en-US</dc:language>
  <cp:lastModifiedBy>USER</cp:lastModifiedBy>
  <dcterms:modified xsi:type="dcterms:W3CDTF">2012-10-20T02:24:00Z</dcterms:modified>
  <cp:revision>1</cp:revision>
  <dc:subject/>
  <dc:title>关于开展中学生日常行为规范主题班会课的通知</dc:title>
</cp:coreProperties>
</file>