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参观学习人员乘车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号车：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领队：陈伟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吴留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中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金湛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罗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徐小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伟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小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伟东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万嘉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燕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丹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郭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金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汪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慧</w:t>
      </w:r>
    </w:p>
    <w:p>
      <w:pPr>
        <w:pStyle w:val="Normal"/>
        <w:ind w:left="27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顾恺欣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潘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健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张越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江雨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红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陆永青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陆颖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陆慧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杨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瑞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文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强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江天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陈逸阳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姜一奇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周渔英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蒋璐霞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曹亚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亚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号车：</w:t>
      </w:r>
      <w:r>
        <w:rPr>
          <w:b/>
          <w:sz w:val="30"/>
          <w:szCs w:val="30"/>
        </w:rPr>
        <w:t>53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领队：龚广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罗建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吴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琪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王 艳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数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袁琴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卜建英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蒋惠鹏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蒋知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春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蒋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吴多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张子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娥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蒋宁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蒋维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广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小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曹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周黎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杨莉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吴玉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琛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曹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小琴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朱星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如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王燕华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黄文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宇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凤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绳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霞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蒋昕晨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陈菊娣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蒋欣钰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王华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严沁雯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朱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云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备注：</w:t>
      </w:r>
      <w:r>
        <w:rPr>
          <w:b/>
          <w:sz w:val="28"/>
          <w:szCs w:val="28"/>
        </w:rPr>
        <w:t>带★号的同志负责清点人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字体为倾斜、加粗的家属不占床位；字体为黑体、加粗的家属有教师资格证；字体为倾斜的是一般家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1:00Z</dcterms:created>
  <dc:creator>雨林木风</dc:creator>
  <dc:description/>
  <cp:keywords/>
  <dc:language>en-US</dc:language>
  <cp:lastModifiedBy>雨林木风</cp:lastModifiedBy>
  <cp:lastPrinted>2011-07-06T09:11:00Z</cp:lastPrinted>
  <dcterms:modified xsi:type="dcterms:W3CDTF">2011-07-10T00:54:00Z</dcterms:modified>
  <cp:revision>13</cp:revision>
  <dc:subject/>
  <dc:title>外出参观学习人员安排</dc:title>
</cp:coreProperties>
</file>