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57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心与心呼唤 心与心交流</w:t>
      </w:r>
    </w:p>
    <w:p>
      <w:pPr>
        <w:pStyle w:val="Norma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委员会是家庭与学校互动沟通的纽带。为了进一步促进家长与学校的沟通、交流教育学生的最佳方法，同时让广大家长能够更全面细致地了解学校工作情况，了解学校的办学理念，更好地参与民主管理，</w:t>
      </w:r>
      <w:r>
        <w:rPr>
          <w:rFonts w:cs="Lucida Sans Unicode"/>
          <w:color w:val="000000"/>
          <w:sz w:val="28"/>
          <w:szCs w:val="28"/>
        </w:rPr>
        <w:t>6</w:t>
      </w:r>
      <w:r>
        <w:rPr>
          <w:rFonts w:cs="Lucida Sans Unicode"/>
          <w:color w:val="000000"/>
          <w:sz w:val="28"/>
          <w:szCs w:val="28"/>
        </w:rPr>
        <w:t>月</w:t>
      </w:r>
      <w:r>
        <w:rPr>
          <w:rFonts w:cs="Lucida Sans Unicode"/>
          <w:color w:val="000000"/>
          <w:sz w:val="28"/>
          <w:szCs w:val="28"/>
        </w:rPr>
        <w:t>27</w:t>
      </w:r>
      <w:r>
        <w:rPr>
          <w:rFonts w:cs="Lucida Sans Unicode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会议室召开了校级家委会会议。共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家委会成员参加会议，会议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教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主持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会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“了解学校、共商方法、听取建议、建立互信”多方面阐明了建立家委会制度的意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向各位家长代表汇报了学校近一年来取得的成绩、学校近期活动的开展情况和下阶段工作目标和思路、措施。接着，家委会成员纷纷发言，肯定了学校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来取得的成绩，感谢学校对孩子们的辛勤培育，感谢学校为家校沟通又提供了一个很好的交流平台，并对学校的教育教学及管理工作提出了一些合理的建议，同时也表示作为家长的代表一定能积极配合学校的各项工作，为学校的发展出谋划策、尽责尽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最后针对学校的收费情况等几项重点工作与家委会成员进行了沟通，就学校几项收费工作进行了详细说明，并认真听取家委会意见。家委会成员相信学校任何一项收费都符合文件精神，对学校透明的收费工作给予充分的肯定，并表示会主动向其他家长进行宣传说明。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成立家委会，每年举行家委会会议，对学校来说，是促进和激励，因为我们听到了家长代表的心声；对家长来言，是参与和了解，因为他们说出了自己想说的话，知道了自己想知道的事。我校家委会工作将从开展各种活动、完善自身建设等几个方面开展工作，家委会和学校要齐心协力，相互沟通，积极开发家长资源、搞好家庭教育、促进家校合作。我们相信有了这样的平台，我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们一定会得到更好的发展，我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明天也一定会更美好。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/>
        <w:drawing>
          <wp:inline distT="0" distB="0" distL="0" distR="0">
            <wp:extent cx="5266690" cy="3952875"/>
            <wp:effectExtent l="0" t="0" r="0" b="0"/>
            <wp:docPr id="1" name="2010122415474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241547407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52875"/>
            <wp:effectExtent l="0" t="0" r="0" b="0"/>
            <wp:docPr id="2" name="201012241548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22415485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6:00Z</dcterms:created>
  <dc:creator>微软用户</dc:creator>
  <dc:description/>
  <cp:keywords/>
  <dc:language>en-US</dc:language>
  <cp:lastModifiedBy>微软用户</cp:lastModifiedBy>
  <dcterms:modified xsi:type="dcterms:W3CDTF">2012-08-02T11:27:00Z</dcterms:modified>
  <cp:revision>4</cp:revision>
  <dc:subject/>
  <dc:title>心与心呼唤 心与心交流——中华路小学家长委员会活动报道</dc:title>
</cp:coreProperties>
</file>