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黑板报评比汇总（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春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4"/>
        <w:gridCol w:w="1384"/>
        <w:gridCol w:w="1384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评比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评比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评比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评比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评比五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七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七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七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七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七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七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八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八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八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八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八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八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九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九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九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九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九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九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27:00Z</dcterms:created>
  <dc:creator>微软用户</dc:creator>
  <dc:description/>
  <dc:language>en-US</dc:language>
  <cp:lastModifiedBy>微软用户</cp:lastModifiedBy>
  <dcterms:modified xsi:type="dcterms:W3CDTF">2012-06-12T07:27:00Z</dcterms:modified>
  <cp:revision>2</cp:revision>
  <dc:subject/>
  <dc:title>黑板报评比汇总（2011-2012学年度）</dc:title>
</cp:coreProperties>
</file>