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礼河实验学校“优秀辅导员”申报表</w:t>
      </w:r>
    </w:p>
    <w:p>
      <w:pPr>
        <w:pStyle w:val="Normal"/>
        <w:widowControl/>
        <w:ind w:left="5250" w:firstLine="840"/>
        <w:rPr/>
      </w:pPr>
      <w:r>
        <w:rPr/>
        <w:t>年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任中队辅导员班级：</w:t>
            </w:r>
          </w:p>
        </w:tc>
      </w:tr>
      <w:tr>
        <w:trPr>
          <w:trHeight w:val="110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事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礼河实验学校“十佳优秀少先队员”申报表</w:t>
      </w:r>
    </w:p>
    <w:p>
      <w:pPr>
        <w:pStyle w:val="Normal"/>
        <w:widowControl/>
        <w:ind w:left="5250" w:firstLine="840"/>
        <w:rPr/>
      </w:pPr>
      <w:r>
        <w:rPr/>
        <w:t>年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20"/>
        <w:gridCol w:w="1770"/>
        <w:gridCol w:w="3076"/>
      </w:tblGrid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性别：       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内职务：</w:t>
            </w:r>
          </w:p>
        </w:tc>
      </w:tr>
      <w:tr>
        <w:trPr>
          <w:trHeight w:val="99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事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——</w:t>
      </w: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级，每个年级组推荐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——</w:t>
      </w:r>
      <w:r>
        <w:rPr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级，每个年级组推荐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礼河实验学校“优秀少先队员”名单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                                      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年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事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请各班按本班人数的百分之十的比例评选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一、二）年级组“优秀少先队员”名单汇总样表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          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礼河实验学校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年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级部主任、年级组长统一填写好后发至吴留珍邮箱</w:t>
      </w:r>
      <w:r>
        <w:rPr>
          <w:b/>
          <w:sz w:val="24"/>
        </w:rPr>
        <w:t>250680924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525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4:00Z</dcterms:created>
  <dc:creator>微软用户</dc:creator>
  <dc:description/>
  <cp:keywords/>
  <dc:language>en-US</dc:language>
  <cp:lastModifiedBy>微软用户</cp:lastModifiedBy>
  <dcterms:modified xsi:type="dcterms:W3CDTF">2012-05-10T05:52:00Z</dcterms:modified>
  <cp:revision>1</cp:revision>
  <dc:subject/>
  <dc:title>礼河实验学校“优秀辅导员”申报表</dc:title>
</cp:coreProperties>
</file>