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天生我材必有用</w:t>
      </w: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教案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万伟东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了解什么是自信心，对自己的自信心程度有初步的了解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游戏活动，帮助学生树立自信。</w:t>
      </w:r>
    </w:p>
    <w:p>
      <w:pPr>
        <w:pStyle w:val="Normal"/>
        <w:rPr>
          <w:sz w:val="24"/>
        </w:rPr>
      </w:pPr>
      <w:r>
        <w:rPr>
          <w:sz w:val="24"/>
        </w:rPr>
        <w:t>教学重点：帮助学生树立或提高自信心。</w:t>
      </w:r>
    </w:p>
    <w:p>
      <w:pPr>
        <w:pStyle w:val="Normal"/>
        <w:rPr>
          <w:sz w:val="24"/>
        </w:rPr>
      </w:pPr>
      <w:r>
        <w:rPr>
          <w:sz w:val="24"/>
        </w:rPr>
        <w:t>教学对象：初二学生</w:t>
      </w:r>
    </w:p>
    <w:p>
      <w:pPr>
        <w:pStyle w:val="Normal"/>
        <w:rPr/>
      </w:pPr>
      <w:r>
        <w:rPr>
          <w:sz w:val="24"/>
        </w:rPr>
        <w:t>教学方式：课堂讲授</w:t>
      </w:r>
      <w:r>
        <w:rPr>
          <w:sz w:val="24"/>
        </w:rPr>
        <w:t>+</w:t>
      </w:r>
      <w:r>
        <w:rPr>
          <w:sz w:val="24"/>
        </w:rPr>
        <w:t>游戏活动</w:t>
      </w:r>
      <w:r>
        <w:rPr>
          <w:sz w:val="24"/>
        </w:rPr>
        <w:t>+</w:t>
      </w:r>
      <w:r>
        <w:rPr>
          <w:sz w:val="24"/>
        </w:rPr>
        <w:t>交流讨论</w:t>
      </w:r>
    </w:p>
    <w:p>
      <w:pPr>
        <w:pStyle w:val="Normal"/>
        <w:rPr>
          <w:sz w:val="24"/>
        </w:rPr>
      </w:pPr>
      <w:r>
        <w:rPr>
          <w:sz w:val="24"/>
        </w:rPr>
        <w:t>教学课时：一课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  <w:r>
        <w:rPr>
          <w:sz w:val="24"/>
        </w:rPr>
        <w:t>1</w:t>
      </w:r>
      <w:r>
        <w:rPr>
          <w:sz w:val="24"/>
        </w:rPr>
        <w:t>、导入：用上节课的一张图片引出本节课题目——天生我材必有用！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两个关于自信心的故事：尼克松败于自信的故事和小泽征尔胜于自信的故事，引发学生讨论：你认为什么是自信心？你有自信心吗？</w:t>
      </w:r>
    </w:p>
    <w:p>
      <w:pPr>
        <w:pStyle w:val="Normal"/>
        <w:ind w:left="105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游戏活动：优点轰炸，以此让学生认识到自己有很多优点，树立自信心。</w:t>
      </w:r>
    </w:p>
    <w:p>
      <w:pPr>
        <w:pStyle w:val="Normal"/>
        <w:ind w:left="1797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：（</w:t>
      </w:r>
      <w:r>
        <w:rPr>
          <w:sz w:val="24"/>
        </w:rPr>
        <w:t>1</w:t>
      </w:r>
      <w:r>
        <w:rPr>
          <w:sz w:val="24"/>
        </w:rPr>
        <w:t>）游戏活动：我真的很不错！再次强调自身的优点，树立自信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学生列出增强自信心的法则，让他们自己领悟。</w:t>
      </w:r>
    </w:p>
    <w:p>
      <w:pPr>
        <w:pStyle w:val="Normal"/>
        <w:rPr>
          <w:sz w:val="24"/>
        </w:rPr>
      </w:pPr>
      <w:r>
        <w:rPr>
          <w:sz w:val="24"/>
        </w:rPr>
        <w:t>具体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课导入：</w:t>
      </w:r>
    </w:p>
    <w:p>
      <w:pPr>
        <w:pStyle w:val="Normal"/>
        <w:rPr>
          <w:sz w:val="24"/>
        </w:rPr>
      </w:pPr>
      <w:r>
        <w:rPr>
          <w:sz w:val="24"/>
        </w:rPr>
        <w:t>师：同学们，这里有一张图片，大家还记得吗？这是我们上节课讲挫折时讲到的。它告诉我们什么道理？没错，要有高度的自信！即使你是一只猫，你也可以成为一头狮子！今天，我们就来讲解自信心。引用诗仙李白的一句名言：天生我材必有用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课讲解：</w:t>
      </w:r>
    </w:p>
    <w:p>
      <w:pPr>
        <w:pStyle w:val="Normal"/>
        <w:rPr>
          <w:sz w:val="24"/>
        </w:rPr>
      </w:pPr>
      <w:r>
        <w:rPr>
          <w:sz w:val="24"/>
        </w:rPr>
        <w:t>师：在正式讲课之前，想请大家看两个小故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尼克松是我们极为熟悉的美国总统，但就是这样一个大人物，却因为一个缺乏自信的错误而毁掉了自己的政治前程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72</w:t>
      </w:r>
      <w:r>
        <w:rPr>
          <w:rFonts w:ascii="楷体_GB2312" w:hAnsi="楷体_GB2312" w:eastAsia="楷体_GB2312"/>
          <w:sz w:val="24"/>
        </w:rPr>
        <w:t>年，尼克松竞选连任。由于他在第一任期内政绩斐然，所以大多数政治评论家都预测尼克松将以绝对优势获得胜利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，尼克松本人却很不自信，他走不出过去几次失败的心理阴影，极度担心再次出现失败。在这种潜意识的驱使下，他鬼使神差地干出了令他后悔终生的蠢事。他指派手下的人潜入竞选对手总部的水门饭店，在对手的办公室里安装了窃听器。事发之后，他又连连阻止调查，推卸责任，在选举胜利后不久便被迫辞职。本来稳操胜券的尼克松，因缺乏自信而导致惨败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小泽征尔是世界著名的交响乐指挥家。在一次世界优秀指挥家大赛的决赛中，他按照评委会给的乐谱指挥演奏，敏锐地发现了不和谐的声音。起初，他以为是乐队演奏出了错误，就停下来重新演奏，但还是不对。他觉得是乐谱有问题。这时，在场的作曲家和评委会的权威人士坚持说乐谱绝对没有问题，是他错了。面对一大批音乐大师和权威人士，他思考再三，最后斩钉截铁地大声说：“不！一定是乐谱错了！”话音刚落，评委席上的评委们立即站起来，报以热烈的掌声，祝贺他大赛夺魁。</w:t>
      </w:r>
      <w:r>
        <w:rPr>
          <w:rFonts w:eastAsia="楷体_GB2312" w:cs="宋体;SimSun" w:ascii="楷体_GB2312" w:hAnsi="楷体_GB2312"/>
          <w:bCs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原来，这是评委们精心设计的“圈套”，以此来检验指挥家在发现乐谱错误并遭到权威人士“否定”的情况下，能否坚持自己的正确主张。前两位参加决赛的指挥家虽然也发现了错误，但终因随声附和权威们的意见而被淘汰。小泽征尔却因充满自信而摘取了世界指挥家大赛的桂冠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师：同学们，尼克松的故事告诉我们什么道理？</w:t>
      </w:r>
      <w:r>
        <w:rPr>
          <w:rFonts w:ascii="楷体_GB2312" w:hAnsi="楷体_GB2312" w:eastAsia="楷体_GB2312"/>
          <w:sz w:val="24"/>
        </w:rPr>
        <w:t>（学生发言……）</w:t>
      </w:r>
      <w:r>
        <w:rPr>
          <w:sz w:val="24"/>
        </w:rPr>
        <w:t>小泽征尔的故事又说明了什么呢？</w:t>
      </w:r>
      <w:r>
        <w:rPr>
          <w:rFonts w:ascii="楷体_GB2312" w:hAnsi="楷体_GB2312" w:eastAsia="楷体_GB2312"/>
          <w:sz w:val="24"/>
        </w:rPr>
        <w:t>（学生发言……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通过这两个小故事，同学们明白了一些道理，那我想问：你认为什么是自信心？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学生交流讨论……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同学们把自己对于自信心的理解勇敢地表述了出来，说的很不错，也很到位。既然如此，你对自己有信心吗？有同学大声地说：有！有同学小声地说：有。也有同学低下了头……其实我们都该有自信，因为我们都有属于自己的优点。在小学课本上有这么一篇课文——《骆驼和羊》，大家还记得吗？那我想请一位同学来简要地说说这个故事。（学生简述……）骆驼和羊他们各有特点，一个高，一个矮。也许在一定的环境下，高确实比矮好，可换一个情境，矮又比高好了。对于这种情况，我们能一味地说高好，或者说矮好吗？不能。我们身上也有很多很多的特点，也许在某个情境下，那些特点会是你的缺点，可当环境改变，那些特点就可能变成你的优点了。按照这样的思路，我们会发现，我们有很多的优点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还不信的话，就来做个游戏吧……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游戏：优点轰炸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学生在一张白纸的最上面写上自己的名字，再让别的学生在其名字下方写上他（她）的优点。最后老师把那些纸条收上来，从中随机抽取一些同学的纸条，老师大声宣读，其他学生大声跟读。（下课后，把每位学生的纸条都发下去，让每位学生都看到自己的优点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师：刚才几位同学被大家轰炸了，现在我就想做个小小的采访，有几个问题想讨教讨教。（问题：当你</w:t>
      </w:r>
      <w:r>
        <w:rPr>
          <w:sz w:val="24"/>
        </w:rPr>
        <w:t>被大家指出优点时有何感受？是否有一些优点是自己以前没有意识到的？是否加强了对自身优点、长处的认识？你现在觉得自己自信了吗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：</w:t>
      </w:r>
    </w:p>
    <w:p>
      <w:pPr>
        <w:pStyle w:val="Normal"/>
        <w:rPr>
          <w:sz w:val="24"/>
        </w:rPr>
      </w:pPr>
      <w:r>
        <w:rPr>
          <w:sz w:val="24"/>
        </w:rPr>
        <w:t>师：通过刚才的游戏，我们会发现自己其实有很多优点，既然如此，还有什么理由不自信吗？没有！我们应该大声地对自己说：我真的很不错！具体怎么说，由我来示范一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游戏：我真的很不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真的很不错！我头脑很不错！我脸蛋很不错！我身材很不错！我＊＊很不错！……我是真的真的真的真的真的很不错！（在说的时候配上手势动作）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师：今天我们做了两个游戏，大家也都玩得很开心。现在我想请大家思考：你从这节课中学到了什么？</w:t>
      </w:r>
      <w:r>
        <w:rPr>
          <w:rFonts w:ascii="楷体_GB2312" w:hAnsi="楷体_GB2312" w:cs="宋体;SimSun" w:eastAsia="楷体_GB2312"/>
          <w:sz w:val="24"/>
        </w:rPr>
        <w:t>（学生思考讨论中……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同学们都说得很不错！我希望，通过这两个游戏，同学们能发现自己身上的优点，树立自己的自信心。加油，你最棒！再送给大家一句话：有信心的人，可以化渺小为伟大，化平庸为神奇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师：最后，向大家展示增强自信心的法则，请大家自己领悟。今天的课就到这里，谢谢大家！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增强自信心的法则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首先对自己抱有希望。如果你连使自己改变的信心都没有，那就不要再向下看了……要对自己宽容，并使事情看起来容易做到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表现得好像自信十足，这会使你勇敢一些。想象你的身体已接受挑战，显示自己并不是全然的害怕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停下来想一想，别人也曾面对沮丧和困难，却克服了它们，别人既然能做到，当然你也能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：记住：你的生命是以某种节奏前进，你若感到失意消沉，无力面对生命，你也许会沉至山洼的底部；但是你若保持自信，便可能利用当时正扯你下坠的那股力量，跃出洼谷之外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：记住：夜晚比白天更容易使你感到挫败和气馁。自信多与太阳一道升起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：只有想不到的事情，没有干不成的事情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：我们大多数人所拥有的自信，远比我们想象的更多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：克服局促不安与羞怯的最佳方法，是对别人感兴趣，并且想着他们。然后胆怯便会奇迹般消失。为别人做点事情，举止友好，你便会得到惊喜的回报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只有一个人能治疗你的羞涩不安，那便是你自己。没有什么方法比“忘我”更好。当你感觉胆怯、害羞和局促不安时，立刻把心思放在别的事情上。如果你正在演讲，那么除了讲题，一切都忘了吧。切莫在意别人对你和你的演讲如何看。忘记自己，继续你的演讲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：只要下定决心，就能克服任何恐惧。因为请记住：除了在脑海中，恐惧无处藏身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法则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：害怕时，把心思放在必须做的事情上。如果充分准备，便不会害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284" w:firstLine="1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MC SYSTEM</dc:creator>
  <dc:description/>
  <cp:keywords/>
  <dc:language>en-US</dc:language>
  <cp:lastModifiedBy>USER</cp:lastModifiedBy>
  <cp:lastPrinted>2010-11-23T19:37:00Z</cp:lastPrinted>
  <dcterms:modified xsi:type="dcterms:W3CDTF">2012-10-10T11:10:00Z</dcterms:modified>
  <cp:revision>13</cp:revision>
  <dc:subject/>
  <dc:title>天生我材必有用 教案</dc:title>
</cp:coreProperties>
</file>