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礼河实验学校常规检查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清卫检查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四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六年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颖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莹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婧雯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艺玺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福明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欣钰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琳伟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英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冰艳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天成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嘉敏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佳乐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琳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云宇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美妍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4"/>
        <w:gridCol w:w="1859"/>
        <w:gridCol w:w="1980"/>
        <w:gridCol w:w="1980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干区检查员</w:t>
            </w:r>
          </w:p>
        </w:tc>
      </w:tr>
      <w:tr>
        <w:trPr>
          <w:trHeight w:val="397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一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宁致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  江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洁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语馨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钰清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岚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潇逸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慧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  香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沁雯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佳贤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文英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  婷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俊佳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莹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冰凌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怡敏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蕾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  溢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清涵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520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行车排放检查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  彪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清烦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道磊  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子龙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  洁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永雕  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琪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泓杨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丽华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萌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婧雯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瑶  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奕  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道松  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润  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操检查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保健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勇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晁晶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欣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晶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姝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靖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4:00Z</dcterms:created>
  <dc:creator>雨林木风</dc:creator>
  <dc:description/>
  <cp:keywords/>
  <dc:language>en-US</dc:language>
  <cp:lastModifiedBy>微软用户</cp:lastModifiedBy>
  <cp:lastPrinted>2010-10-15T13:46:00Z</cp:lastPrinted>
  <dcterms:modified xsi:type="dcterms:W3CDTF">2011-09-11T13:01:00Z</dcterms:modified>
  <cp:revision>18</cp:revision>
  <dc:subject/>
  <dc:title>礼河实验学校常规检查人员推荐表</dc:title>
</cp:coreProperties>
</file>