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在全校开展“洒扫应对”主题实践活动的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我校未成年人思想道德建设工作，深化拓展“学习雷锋 做一个有道德的人”主题实践活动，提高广大未成年人思想道德素质，经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继续在我校开展“洒扫应对”主题实践活动，特制订实施方案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指导思想、总体目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指导思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以邓小平理论、“三个代表”重要思想和科学发展观为指导，全面深入贯彻落实全国未成年人思想道德建设会议精神，遵循未成年人身心特点和成长规律，在我学开展“洒扫应对”主题实践活动，培养中小学生良好的行为习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总体目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扎实有效开展“洒扫应对”实践活动，提升未成年人思想道德水平和质量。进一步深化教学内容方式改革，培养未成年人良好的行为习惯，全面提升中小学生的文化素养和文明程度。推进我校未成年人思想道德建设和教育科研工作，形成一批有影响力的未成年人思想道德建设工作案例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活动范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全校逐步铺开。纳入中小学社会实践课程，纳入我校未成年人思想道德建设工作测评考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活动领导班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组长：蔡自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副组长：蒋亚春  吴留珍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组员：杨莉亚  许丽芳  罗建娟  杨霞    陈绳宪  陶春兰   包亚松   潘红梅   朱小琴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活动内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“洒扫应对”是儒家教育、学习的基本内容之一。所谓“洒扫”，是指对学生的教育要从生活的劳动教育入手，以养成清洁整齐的习惯；“应对”则是指在待人接物方面的礼节教育。具体内容包括生活能力、劳动技能的日常生活习惯养成教育、人际交往的礼节礼貌行为习惯养成教育以及爱国守法、尊敬师长、孝老爱亲、感恩助人等良好的道德习惯养成教育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以学校未成年人思想道德建设为主渠道，开展“洒扫应对”教育实践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开设“洒扫应对”社会实践课程。“洒扫应对”社会实践课程，可以从一年级至八年级开课，按学龄段设置学习内容。各级部可以结合实际开发课程，自行安排时间上课，布置学生利用课余时间或节假日在校外完成。根据不同学段学生的特点作如下要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１．小学低年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）：进行体验式教育。由学校安排课时上课，统一组织开展体验式实践活动，或由家长带领和指导学生进行观察体验活动。使学生掌握最简单的生活常识与技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２．小学高年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）：感悟与实践相结合。活动形式以班级组织和家庭组织的自发性兴趣活动为主，以家庭、社区和各类社会实践基地为主要场所。通过活动式的实践活动，使学生掌握简单的劳动技能、合作技能，初步培养合格公民的意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３．初中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）：开展综合性的社会实践活动。活动形式以学校、班级组织的校外实践活动和家庭组织的自发性兴趣活动相结合，以社区和各类社会实践基地为主要场所。通过系列实践活动，使学生有修养、有爱心，爱劳动，珍爱自己的生命，养成遵纪守法的良好行为习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学校社会实践课程不设专任教师，由班主任承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以社区、社会实践活动为平台，开展“洒扫应对”实践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发挥社区优势，构建“洒扫应对”社区大课堂。组织社区未成年人积极开展楼道小卫士、卫生监督员等公益活动，传递文明、传递温暖，培育社会责任意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展亲近自然、走进社会体验活动。组织未成年人游览天目湖等名胜，了解掌握各类自然植物；在乡村，组织未成年人利用双休、节假日，跟随父母走进田间地头，学习农活农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充分利用青少年活动中心礼河分中心阵地，加强对学生人生技能方面的培养，不断提高在自然和社会环境中的生存与发展能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以家庭教育指导服务为基础，开展“洒扫应对”言传身教践行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搭建家校合作平台，为“洒扫应对”活动创造良好氛围。认真组织家长学校，做好培训工作，明确家长在主题教育实践活动中的职责和任务，指导学生家长为孩子的成长创设良好的家庭环境，言传身教，促进家庭文明建设和青少年的健康成长，推动家庭教育和学校教育的有机结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活动步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第一阶段：启动实施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举行启动仪式。召开一次工作座谈会，探索活动方式、内容、成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推进深化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.10——201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适时开展各项活动；加强活动的动态管理，注重过程，注重活动结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总结提升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开展活动评估、评比、表彰工作，总结推广特色班级和“品牌”活动，推进我校市未成年人思想道德建设。</w:t>
      </w:r>
    </w:p>
    <w:p>
      <w:pPr>
        <w:pStyle w:val="Normal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礼河实验学校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04:00Z</dcterms:created>
  <dc:creator>雨林木风</dc:creator>
  <dc:description/>
  <cp:keywords/>
  <dc:language>en-US</dc:language>
  <cp:lastModifiedBy>雨林木风</cp:lastModifiedBy>
  <dcterms:modified xsi:type="dcterms:W3CDTF">2011-07-17T08:20:00Z</dcterms:modified>
  <cp:revision>2</cp:revision>
  <dc:subject/>
  <dc:title>关于在全校开展“洒扫应对”主题实践活动的实施方案</dc:title>
</cp:coreProperties>
</file>