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杰出父母只做三件事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父母对待孩子无外乎三种情况：一是事事管、时时管，做了很多事，效果却不好；二是什么都不管，什么都不做，放任自流，不闻不问，结果更不好；三是也管但不全管，做得不多，但都切中要害，孩子成长一帆风顺。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显然，“什么都做”和“什么都不做”都过于极端，失之偏颇，并不可取。杰出的父母从来都选择“有所为有所不为”，更明确地说，只做三件事。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一件事：培养良好的亲子关系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好的关系胜过许多教育。父母什么时候与孩子关系好，对孩子的教育就容易成功；什么时候与孩子关系不好，对孩子的教育就容易失败。而建立良好的亲子关系，其关键在于“定位”：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不当“法官”，学做“律师”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有些父母看到孩子出了问题，便迫不及待地当起了“法官”，这是很危险的。孩子的内心世界丰富多彩，父母要积极地影响与教育孩子，不了解其内心世界便无从谈起。而了解孩子的第一要诀是呵护其自尊，维护其权利，成为其信赖和尊敬的朋友。即父母对待孩子，要像“律师”对待自己的当事人一样，了解其内心需求，并始终以维护其合法权利为惟一宗旨。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不当“裁判”，学做“拉拉队”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在人生竞技场，孩子只能自己去努力。父母既无法替代孩子，也不该自作主张去当“裁判”，而应该给予孩子一种保持良好竞技状态的力量，即“拉拉队”的力量。这样更能帮助孩子建立自信心，而这正是家庭教育的核心任务。父母做孩子的“拉拉队”，既要善于发现和赞美孩子，还要引导孩子正确面对失败，在挫折前做孩子的战友。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不当“驯兽师”，学做“镜子”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孩子只有认识自己才能战胜自己，但他们通常只能依据他人的反馈来认识自己，这时父母的“反馈”作用即镜子的作用就很重要了。不做“驯兽师”，学做“镜子”，才能帮助孩子提高自我意识，才能让孩子不害怕父母的“权威”，转而和父母沟通。教育是三分教，七分等。“等一等”是很有用的。比如我们被蚊子叮一下，不管它，很快就会没事，若总去挠，却要很长时间才能好。原因就是人体有一定的自我治愈功能，被蚊子叮一下自己很快就会好，施加外力只会适得其反。教育也是这个道理。停下来，等一等，给孩子倾诉的机会，和孩子有效地沟通，不用教育就能解决问题。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第二件事：培养孩子的良好习惯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习惯决定孩子的命运，再也没有什么比习惯养成更重要了。父母如果不注重培养孩子的良好习惯，无疑是在葬送孩子美好的未来。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一切从习惯培养开始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 xml:space="preserve">   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养成教育是管一辈子的教育。智育是良好的思维习惯，德育是细小的行为习惯，素质教育更加体现在人的细小的行为上。大量事实证明，习惯是一种顽强的力量，可以主宰人的一生。孩子的一切都从习惯培养开始。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习惯养成绝非一日之功 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习惯是个大问题，是大智慧。良好习惯的养成绝非一日之功，其主要原则是：低起点，严要求，小步子，快节奏，多活动，求变化，快反馈，勤矫正。习惯养成关键在头三天，决定在一个月。父母要充分尊重孩子的权利，让孩子在习惯养成中发挥主人作用。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通过习惯培养铸造品格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教育犹如海上行船，必须按正确的航线行驶，否则，船越大越有触礁沉没的危险。人的品质，决定了人的发展方向。家庭教育的一个核心任务就是培养孩子成为一个真正的人。但人格的培养问题通常很难落实到具体操作上来。不过，研究者发现，习惯与人格相辅相成，习惯影响人格，人格更会影响习惯。正派、诚实、责任心、爱心、合作精神、讲究效率等品格都可以通过习惯培养来铸造。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第三件事：引导孩子学会学习 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吸引孩子热爱学习、引导孩子学会学习是父母的一项重要职责，也是父母的真正魅力所在。 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孩子厌学是有原因的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放任不管，任其潇洒；乱管瞎管，种瓜得豆；唠叨数落，肆意打骂；代替包办，制造“机器”……父母若采取如此种种不明智的做法，只会使孩子越来越不爱学习。孩子不爱学习只是表面现象，背后一定有原因：是没有养成良好的学习习惯？是没有找到孩子最擅长的方面？是没有科学用脑？是父母阻碍了孩子的“玩中学”的天性？是孩子没有意识到学习是他自己的事情……找到背后的原因，才可能帮助孩子走出厌学的阴影。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孩子的求知欲和学习潜能是可以激发的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孩子缺乏求知欲，通常不是父母的影响或者严格要求不够，而是阻塞了孩子的兴趣。兴趣（好奇心）、梦想、成就感、质疑、感恩、发奋、发愤等都是疏通和启发孩子求知欲的通道。而对于孩子来说，所谓竞争优势就是潜能得到有效的开发而已。心情、开窍、暗示、遐想、砥砺、计划是激发孩子学习潜能的六大原则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潜能开发虽没有绝对的“时间表”，但也有步骤，比如建立目标、控制情绪、磨砺意志、专注于一点等都是非常重要的。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孩子考第一是有方法的 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“爱学”是“会学”的前提，而“会学”是“爱学”的保证，“会学”才能“学好”。孩子要想考第一，必须要掌握一些具有决定性作用的好方法，如：按计划完成、认真写字、慢慢看课本、整理错题、随手笔记、无私帮助同学、高效率考试、自由自在地作文等。现在很多父母在教育孩子的问题上步入了一个新的误区，即盲信盲从甚至痴迷于所谓成功教子的家教经验，但这些经验听着容易，做起来难。因为它们没有“可迁移性”，如果只是一味的克隆、模仿，不但不能落实到自己孩子的身上，反而容易“邯郸学步”，适得其反。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　　最有用的真东西是需要静下心来思考、提炼的。教育孩子并没有父母想像的那样复杂，抓好了亲子关系、习惯培养、学习这三件大事，父母成为杰出的父母，孩子成为杰出的孩子，就都不是遥远的梦幻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3:00Z</dcterms:created>
  <dc:creator>微软用户</dc:creator>
  <dc:description/>
  <cp:keywords/>
  <dc:language>en-US</dc:language>
  <cp:lastModifiedBy>微软用户</cp:lastModifiedBy>
  <dcterms:modified xsi:type="dcterms:W3CDTF">2011-11-08T02:16:00Z</dcterms:modified>
  <cp:revision>1</cp:revision>
  <dc:subject/>
  <dc:title>杰出父母只做三件事</dc:title>
</cp:coreProperties>
</file>