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安全知识与逃生技能”黑板报评比公告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过全体班主任的精心设计，每个班级又更换了精彩的“安全知识与逃生技能”黑板报，让孩子得到了一次生动的安全教育。由于名额有限，很多优秀的板报作品拍成照片，存放在学校相册中，希望大家有空欣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、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3:00Z</dcterms:created>
  <dc:creator>微软用户</dc:creator>
  <dc:description/>
  <cp:keywords/>
  <dc:language>en-US</dc:language>
  <cp:lastModifiedBy>微软用户</cp:lastModifiedBy>
  <dcterms:modified xsi:type="dcterms:W3CDTF">2011-11-04T04:25:00Z</dcterms:modified>
  <cp:revision>3</cp:revision>
  <dc:subject/>
  <dc:title>“消防安全与逃生技能”黑板报评比公告</dc:title>
</cp:coreProperties>
</file>