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sz w:val="28"/>
          <w:szCs w:val="28"/>
        </w:rPr>
        <w:t>尊敬的家长：您好！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了您的孩子，您竭尽所能，付出了一切，但您无怨无悔。我们向您表示万分敬意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作为家长，您希望孩子自觉努力的学习，将来成为有用之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作为孩子，他渴望父母能够包容自己，理解自己，支持自己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作为老师，我们希望每一个孩子都能茁壮成长，成为社会的栋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此，我校特邀请全国知名演讲家孙云老师“学会感恩——成就精彩人生”全国巡回讲学团来我校作感恩教育公益性演讲，让全校师生、家长共同接受一次心灵的洗礼。这将是一场改变您孩子一生的演讲！这将是一场智慧与良知、泪水和激情、感恩与励志的励志教育演讲！</w:t>
      </w:r>
    </w:p>
    <w:p>
      <w:pPr>
        <w:pStyle w:val="Normal"/>
        <w:spacing w:lineRule="exact" w:line="500"/>
        <w:ind w:firstLine="548"/>
        <w:rPr/>
      </w:pPr>
      <w:r>
        <w:rPr>
          <w:b/>
          <w:color w:val="FF0000"/>
          <w:sz w:val="28"/>
          <w:szCs w:val="28"/>
        </w:rPr>
        <w:t>亲爱的家长，这场演讲是孩子与亲人的互动，没有您的参加，孩子就会孤独、就会失落、就达不到感恩教育的效果，如果您不想因为您的缺席而成为您的孩子一生中最大的遗憾，请您在百忙之中能抽空来学校与孩子共同分享！请准时参加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一、演讲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（星期四）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（约两个半小时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演讲地点：学校的塑胶操场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温馨提示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于全体家长参会，校园停车相对不便，请家长们尽量乘车或步行到学校，如有不便敬请谅解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家长于当天下午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校，进入操场，按指定位置入座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礼河实验学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779135" cy="637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班两列中队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班与班之间隔开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左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便于演讲过程中的互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09:00Z</dcterms:created>
  <dc:creator>雨林木风</dc:creator>
  <dc:description/>
  <cp:keywords/>
  <dc:language>en-US</dc:language>
  <cp:lastModifiedBy>微软用户</cp:lastModifiedBy>
  <cp:lastPrinted>2011-10-17T12:22:00Z</cp:lastPrinted>
  <dcterms:modified xsi:type="dcterms:W3CDTF">2011-10-17T05:44:00Z</dcterms:modified>
  <cp:revision>23</cp:revision>
  <dc:subject/>
  <dc:title/>
</cp:coreProperties>
</file>