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28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连载——如何当好七年级班主任（三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抓主课的重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初中的主课，一共有五门，作为班主任，一定要把精力和注意力集中在数学、外语上。因为这两门功课最容易出现两极分化，一旦出现两极分化，成绩滑坡的学生就会厌学，厌学情绪一出现便是闹堂，使教育增加困难。所以初中三年，始终盯住这两门课。一旦出现问题的苗头，要鼓励学生咬住跟上，使今后的教育顺利一点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迎接期末考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期末考试之前一个月，就要开班会，对学生进行动员，对不同的学生提出不同的要求：期中考试中优良面的学生，要力保优良；期中考试总分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分以上的学生，要力争进入优良面；成绩差的同学，力争期末考试中有大的进步；班干部要尽心尽职，争当优秀班干部，要求每个学生写期末复习计划，计划包括总体目标，分科的目标。目标要订得切实可行，不要订高了。二是根据目标制定措施，并要求能保证措施的实施。这个复习计划，一定要有字数的要求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不等。没有字数的要求，那些差生会在一张破纸上乱划几个字来敷衍你，对他的脑筋根本没有触动。复习计划收上来之后，全部过目。按好、中、差的比例，选那些有代表性的、写得认真的学生，在读报的时间，或班会的时间，让他们在全班读。这一做法，要作为教育常规，固定下来。以后的每次考试之前订计划，考试之后做总结。这不是应试教育，而是在培养学生良好的学习习惯。然后，在早自习等方面的工作都要抓紧了。但期望值不能太高，教育学生，这毕竟是才开始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以上把初一上学期，班主任的工作常规梳理了一下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预备周带领学生大扫除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学期视班上的情况，调整座位两、三次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组建班委会，任命班干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培养学生良好的习惯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从其中考试开始，反复强调不能作弊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召开一次家长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开始对学生家访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重点抓外语、数学两科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动员学生迎接期末考试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这样的编排、无论做班主任工作计划，还是做班主任工作小结，都适用。而且可以年复一年地使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：班干部的使用与培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真正的人才不是培养出来的。用毛遂自荐的话来说：是锥子总会有一天钻出口袋。基于这个观点，对于班干部是：先使用，后培养，在使用中培养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班干部的工作职责，前面已经简明扼要地阐述了，班主任的工作就是教他们怎么干，怎么干好。在班干部的使用过程中，主要观察他们是否负责，要求也不要太高。负责的班干部一定要大张旗鼓地支持他们的工作，不负责的及时调整，以利班主任的工作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站在班主任的角度，班干部的培养方向上，不是把他们培养成什么人才，而是把班干部培养成班上的一股势力，一股正义的势力。这股势力一旦形成，班集体的核心初步确立。正气就得到弘扬，歪风邪气就没有市场，以后的工作就好办多了。这是班主任工作至关重要的一环，应该作为原则确立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一些乱班之所以乱，是因为那些坏学生在班上形成了势力。他们在那里一呼百应，好学生在班上没有市场了。所以，要带好一个班，一定要让好学生在班上形成一股势力。而好学生形成势力比较难，班主任一定要把这股好势力扶上马，送一程。先把班干部中的几个班委，几个科代表，几个组长，召集他们座。人数要有全班的一半左右，人多势众才有才量，不要只找几个班委座谈。人少了，力量就单薄了。班主任的首要任务是让这部分好学生形成势力，这部分学生是班主任带班的骨干力量。首先要把这部分学生抓住，开几次座谈会，围绕三个基本的要求，展开话题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班干部要以身作则，严以律己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敢于同班上的不良风气作斗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关心和帮助落后的同学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初中阶段的班干部，只要做到这三条，就非常不错了。其它要求统统不要，多了忙不住，也做不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既然对班干部作了要求，孩子们稚气未脱，在班上就敢说敢管，势必出冲突。如何解决这个矛盾和冲突？班主任在这个时候，对差生绝不能压服。就我多年观察得出的经验，往往是压而不服，接踵而来的问题还要令人棘手。班主任应该在全班语重心长地说明：班干部的工作是为了全班好，只有全班的纪律好，才有全班的学习好，同学们才能在中学扎扎实实多学到一点知识，而不是虚度光阴，这是一个大前提。我们只有在这个大前提下，才能统一认识，解决问题。这样一说，一切问题迎刃而解，枝节总是都好解决了。而且，这样一说，既支持了班干部的工作，又平息了差生不平的心，效果很好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万一是班干部出了错，千万不要当众出他的丑。可以私下交换一下意见，要他以后注意就行，花几份钟的时间就够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你把班干部抓在手里，这个班就好带了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：请多给学生表扬与奖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既然表扬和批评的目的都是一样的，在班主任工作中，为什么不多用表扬而少用批评呢？好话总是容易被人听进去的。可以假设老师在一个乱糟糟地课堂上课，为了整肃课堂纪律，老师可以采取两种方法。前一种是训斥不守纪律的学生。后一种是表扬在这种情况下还能遵守纪律、认真学习的学生，特别是成绩差还能遵守纪律、认真听课的学生。我敢说，后者产生的效果好于前者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再看我们成年人，往往对以前工作中取得的成绩牢记在心，且津津乐道，经常提及。成年人尚且如此，何况学生呢？所以我们在教育学生的过程中，要多用表扬和奖励，少用批评和惩罚。在长期的班主任工作的实践中，我摸索到一个既简便，又极其有效的方法，就是在期中考试和期末考试之后，发本子作为奖品，每学期发两次，初中三年里坚持下去。而这种发本子的方法是在“教学相长”的过程中逐渐完善起来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我第一次发本子奖励好学生是在初一上学期期中考试之后，对进入优良面的学生进行表彰。有的学生在下面小声说：“那我们差生得什么呢？”我听到了，对！我们教育的任务，就是要激励全体学生奋发上进，让好生、差生都满怀希望地学习。我马上提出在期末考试上设进步奖，谁的进步幅度大，考试的分数增长得多，就奖励谁，取前五名，又有人在下面小声说：“六名”。好吧，六名就六名。并且奖项也增设了关心集体奖，优秀班干部奖，中奖的覆盖面达全班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具体操作如下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期中考试后，均分过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的学生就获优秀奖（对学生的要求不要太苛刻，不要求门门超过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。所办的奖品，首先要注意适用性，既要精美，又要经济。学生拿到奖品后，可以用来记笔记，或者做练习，千万不能买只能用来锁进抽屉的奖品。要让学生天天看到它，天天给学生以学习的动力。本子的扉页上写到：奖给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优秀奖，注明日期，盖上公章。考试完毕的一个星期之内颁发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期末考试之后，增加了进步奖，产生的方法是期末的总分减去期中的总分，得出差，看论的进步幅度大，取前六名。在这里要注意的是，进步奖只看进步幅度，不看总成绩。这样，每个差生都可以轮流“坐庄”，机会人人均等。每个学生都可以通过自己的努力取得奖项，以达到激励全体学生进步的目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对于成绩差，进步不大的学生，如果不鼓励一下，会使他们感到在班上活得没有意思。你就应留心观察一下，这样的学生中有大扫除很卖力的，班上的事很关心的，挑几个出来，设个关心集体奖，鼓励一下，目的是让全体学生都感觉到有奔头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你的班干部，辛苦了一学期，发个本子奖励一下，使他们觉得有干头。只要平时工作没差错，都要奖励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特别要强调的是：一定要在扉页上写道：“奖给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进步奖”、“关心班集体奖”或者“优秀班干部”，注明日期，盖上公章，缺一不可，奖品要随成绩单一起发下去。这样的做法，有没有效果呢？我说很有效。我带的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毕业的那个班，在初一、初二两年里八次颁奖，对班风的形成起了很大的作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进步奖取前六名，不是因为“六”是个吉祥数字，而是我对初中班主任工作进行量化研究的结果。我曾经把进步奖缩小到取前三名，听到一个差生说：“反正得不到奖的，去玩啊！”意识到自己太吝啬了。我又曾经把进步奖扩大到取前八名，颁奖时看到差生莫明其妙的眼神，意识到他没有努力，我滥奖了。取前六名，效果最好，我欣喜地看到，那些差生为了争那个小本子，在暗中较轻。一个班出现了这样的现象，给班主任的工作，减少多少麻烦啊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注意错误的做法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一是发个空本子，在扉页上什么也没有写。那么，你把本子发给学生，学生拿到手里，由于没有印记，这个本子算是奖的呢，还是他自己买的呢？这种奖励方法没有意义，不能激励学生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二是在扉页上只盖了公章，没有写字。学生拿到手里，算是运动会上得的呢？还是在其他什么方面得的呢？莫明其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三是吝啬奖励，只重奖前几名，其他不奖。须知你的教育对象是全班学生，而不只是前风各。你的教育任务是鼓励全体学生，当奖励只跟随前风各优秀学生有缘，而与大多数学生无关时，奖励就成了后者可望而不可及的事，大部分学生就会麻木不仁，我行我素，给你的教育增加麻烦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四是不及时奖励，期末考试之后，懒洋洋地说：“算了啊！下学期开学再奖励吧”。须不知你的学生正急切切地盼望奖励，以便向父母报喜，你却给他以失望，冷了学生的心。当学生把这件事忘了的时候，你突然提出要奖励他，时过境迁，奖励的效果大大地打折扣了。要记住，趁热打铁才能激励学生的学习积极性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还有，在年级家长会上，领导们满面春风，兴高采烈地反年级前几名的奖品，优秀奖的奖品，进步奖的奖品，颁发于家长手中。这种做法是错误的，费了神，出了力，产生的效果却微乎其微，因为学校的中心工作是教育学生，而不是培养家长。你把奖品发给家长，首先隔了一层，只对学生起了个间接作用，你的鼓励要通过家长间接地传给学生，其间能量的损失是巨大的。表彰，除了鼓励得到奖品的学生之外，更重要的是促使要达到的目的。第三，我从家长手中看到奖品，扉页上只盖了个公章，一个字都没写。当家长们拿着这个奖品向亲友们炫耀自己的孩子时，这算什么东西？空白介绍信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人都有荣誉感，我们要尽可能地满足人家的这种荣誉感。只有这样，才会使我们的教育工作变得轻松一些，愉快一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我常常看到老师对学生，或对家长谈话时，有一句话经常地使用：“你呀（或你的孩子呀！）什么都好，就是什么什么表现不好。”我们来分析这句话，前面的优点说得很朦胧，很模糊，很概括；后面的缺点却说得很具体、很形象、很翔实。使人听完这句话后，对缺点留下深刻的印象，优点呢？没有。这样的谈话没有艺术性，叫学生和家长听了不高兴，因而，老师接下来喋喋不休的教导就显得苍白无力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应该怎么说呢？我举个例子：差生李某在英语课时走出了教室，我过来问情况，他说被英语老师赶了出来。我说：“李某同学，你有很多优点，你的劳动表现很好，刚开学时，教室里有不少石灰块等建筑垃圾，别人都不愿撮，你一个人撮了十几簸箕倒在垃圾箱，刘老师总记得。人也诚实，上一次你打架，勇敢地向我承认的错误。（注：要善于在缺点中找优点）。这一次又主动承认是被赶出来的。但你也有很多的缺点，最大的缺点就管不住自己……”在这个谈话里，首先要具体地肯定学生的优点，然后提出自己的希望。教育，要处处显示出艺术性，那么，这样的谈话有没有效果呢？我说，一次两次肯定收效甚微，但是，至少学生听得进去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我们人有个弱点，就是看自己只看优点，看人家只看缺点。我常见老师把家长请来，把人家的孩子说得一无是处，可家长会怎么想呢？家长表面上唯唯诺诺，心中肯定鄙视你老师没有本事，水平太差。让我们克服自己的弱点吧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我们的老师在每次考试后，喜欢在全班、全年级按照成绩的优劣，给学生排个名次，或油印一个表格，发给每个家长，或办一期黑板报，把学生的排名座次挂地黑板上。苏霍姆斯基曾说过：对有的学生来说，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是件很容易的事；对有的学生来说，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就是一个了不起的成绩。那么，排名次是否违背了这一科学论断呢？人家刻苦学习，只取得那样的成绩，你把人家的姓名挂地黑板上摆尾巴。一挂就是两个星期，当众羞辱他，挫伤学生的学习积极性，有益处吗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我在每次考试之后，办一期黑板报，上面赫然写道：光荣榜，优秀奖：某某某、某某、进步奖：某某某、某某某……让学生感到自豪，激励他们继续进步。名次是有的，在我的成绩一览表上，在我的心中，而不是拿出来刺激他们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我常常想，榜样的力量是无穷的。当你的批评训斥一个学生时，你是否意识到，你无形在学生中树了一个榜样，一个坏榜样。当你在表扬、奖励一个学生时，你在学生中树立了一个好的榜样，一个值得他们学习的榜样。在这里，潜意识起了很大的作用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让我们多给学生以表扬和奖励吧！让我们在学生中多树立一些好的榜样吧！这对我们有效地实施教育，是大有好处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0:00Z</dcterms:created>
  <dc:creator>微软用户</dc:creator>
  <dc:description/>
  <cp:keywords/>
  <dc:language>en-US</dc:language>
  <cp:lastModifiedBy>微软用户</cp:lastModifiedBy>
  <dcterms:modified xsi:type="dcterms:W3CDTF">2011-10-10T13:28:00Z</dcterms:modified>
  <cp:revision>1</cp:revision>
  <dc:subject/>
  <dc:title>连载——如何当好七年级班主任（三）</dc:title>
</cp:coreProperties>
</file>