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72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关于组织开展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学生社会综合实践活动的通知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充分发挥爱国主义教育基地及科普基地的教育功能，让学生充分了解社会，激发学生热爱家乡热爱祖国的热情。经校行政研究，决定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—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级开展学生社会综合实践活动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活动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星期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活动内容：揽月湾、淹城乐园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加对象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—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级全体学生（自愿参加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／人</w:t>
      </w:r>
    </w:p>
    <w:p>
      <w:pPr>
        <w:pStyle w:val="Normal"/>
        <w:ind w:left="481" w:firstLine="420"/>
        <w:rPr>
          <w:rFonts w:ascii="宋体;SimSun" w:hAnsi="宋体;SimSun" w:cs="宋体;SimSun"/>
          <w:color w:val="0000F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各班主任认真做好宣传发动工作，并将参加活动的学生名单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形式发送至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jjyc111@yahoo.com.cn</w:t>
        </w:r>
      </w:hyperlink>
    </w:p>
    <w:p>
      <w:pPr>
        <w:pStyle w:val="Normal"/>
        <w:ind w:left="481"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备注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报名截止时间为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</w:t>
      </w:r>
    </w:p>
    <w:p>
      <w:pPr>
        <w:pStyle w:val="Normal"/>
        <w:ind w:left="2023" w:hanging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各班主任将所收活动经费交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部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，级部主任收齐后再交到吴留珍处。</w:t>
      </w:r>
    </w:p>
    <w:p>
      <w:pPr>
        <w:pStyle w:val="Normal"/>
        <w:ind w:left="481"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ind w:left="481" w:firstLine="42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礼河实验学校政教处</w:t>
      </w:r>
    </w:p>
    <w:p>
      <w:pPr>
        <w:pStyle w:val="Normal"/>
        <w:ind w:left="481"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jyc111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1:00Z</dcterms:created>
  <dc:creator>微软用户</dc:creator>
  <dc:description/>
  <cp:keywords/>
  <dc:language>en-US</dc:language>
  <cp:lastModifiedBy>微软用户</cp:lastModifiedBy>
  <dcterms:modified xsi:type="dcterms:W3CDTF">2011-10-11T03:21:00Z</dcterms:modified>
  <cp:revision>3</cp:revision>
  <dc:subject/>
  <dc:title>关于组织开展2011年学生社会综合实践活动的通知</dc:title>
</cp:coreProperties>
</file>