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b/>
          <w:sz w:val="44"/>
          <w:szCs w:val="44"/>
        </w:rPr>
        <w:t>连载——如何当好七年级班主任（一）</w:t>
      </w:r>
    </w:p>
    <w:p>
      <w:pPr>
        <w:pStyle w:val="Normal"/>
        <w:widowControl/>
        <w:spacing w:lineRule="exact" w:line="440"/>
        <w:ind w:firstLine="1799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前言——从做班主任工作说起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从感情上讲，初中阶段是最不值得老师去教的一段时期。小学的学生恋老师，高中的学生念老师，初中的学生一毕业，马上翻脸不认人。已经毕业的初中生，用武力去报复他们过去老师，时有所闻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绝大部分初中生处在人生中既不懂事，又胆大包天的时期，他们已经学会了撒谎、抵赖、狡辩等手段，处在人生中最容易学坏的时期，处在人一生中的十字路口。一个人，小学没有教育好，初中可以补救。初中没有教育好，他就定了型，这个人一辈子都完了。如何把初中的学生教育好，值得我们去研究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列夫</w:t>
      </w:r>
      <w:r>
        <w:rPr>
          <w:rFonts w:cs="宋体;SimSun"/>
          <w:kern w:val="0"/>
          <w:sz w:val="28"/>
          <w:szCs w:val="28"/>
        </w:rPr>
        <w:t>·</w:t>
      </w:r>
      <w:r>
        <w:rPr>
          <w:rFonts w:cs="宋体;SimSun"/>
          <w:kern w:val="0"/>
          <w:sz w:val="28"/>
          <w:szCs w:val="28"/>
        </w:rPr>
        <w:t>托尔斯泰关于他自己过去的书，记述了托翁对自己幼年、童年、少年、青年时代的反思。托翁在这本书里阐明了一个观点：一个人的人生观形成于少年时期，巩固于青年时期，托翁的观点是正确的。也就是说：一个人的人生观形成于初中阶段，巩固于高中阶段。一个学生在初中阶段受到良好的教育，他将来会善待人生、善待社会。一个学生如果在初中阶段遭到不公平的对待，他将来会对社会发泄、报复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如果说，重点中学培养的是中华民族未来的精英，那么，广大普通中学培养的是中华民族未来的脊梁。正因为这样，在初中学生未完全懂事的时候，把他们教育成堂堂正正的人，是担负在我们肩上的责任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怎样教育初中的学生？初中学生的培养方向上，主要应该是培养什么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据报载：有些大学生因为学生宿舍肮脏，大学生们乱扔废弃物，大学对大学生们进行规范行为的教育。实际上大学生宿舍肮脏是很普通现象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据我所知：有些人甚至上厕所都不会，在厕所里随处便溺，叫人无法下脚。绝不可能有人在随便扔一个烟头之前，会经过认真的思考和激烈的思想斗争：这个烟头应该怎样扔？往往吸完了烟随手一甩就是了。一个人的素质差，首先是习惯不良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这恰恰暴露了我们教育制度的弊端：在一个人一生中可塑性最大的义务教育阶段，不切合实际地、乱统地谈提高素质。等到学生真正到了准备报效社会时，又因为习惯养坏了，无可奈何地来纠正学生的不良行为习惯。我们教育界是不是应该反省一下，把这种颠倒了的，违背了根据学生的年龄特征进行教育的规律，重新校正过来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现在许多教师觉得学生不好教，正是我们的教育方向不明确，对学生的要求不切合实际造成的。建国以来，在九年制义务教育中，关于学生的培养方向上，长期在进行探索。现在又提出从应试教育向素质教育过渡，注重提高学生的素质。我认为：在九年制义务教育的过程中，趁学生的各种习惯没有定型，可塑性很大，应该着重培养学生各种良好的习惯。应该明确地、响亮地提出：习惯的教育。而且，习惯教育的提法，便于基层教师的操作。学生的习惯养好了，素质自然提高了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培养初中的学生什么习惯呢？国家教育部颁布了《中学生行为规范四十条》。把四十条看了几遍，我敢说：绝大部分老师，记不下四十条的内容。一个教师记不住的要求，却要学生做到，是否合理？又把四十条看了几遍，感觉到一个学生，如果做到了这四十条，他就不是一个中学生，而是一个值得全国人民学习的标兵和模范，比雷锋还要高一个档次。要求是如此之高，如此之面面俱得，到了基层，全部落空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一个具有生命力的要求，必须高度概括、最根本的要求；是牵一发而动全身、一好则俱好的要求；上能够贯彻执行的要求。比如《三大纪律，八项注意》就是一个很好的典范。否则，是一张贴在墙上的具文，毫无作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</w:t>
      </w:r>
      <w:r>
        <w:rPr>
          <w:rFonts w:cs="宋体;SimSun"/>
          <w:b/>
          <w:kern w:val="0"/>
          <w:sz w:val="28"/>
          <w:szCs w:val="28"/>
        </w:rPr>
        <w:t>　</w:t>
      </w:r>
      <w:r>
        <w:rPr>
          <w:rFonts w:cs="宋体;SimSun"/>
          <w:kern w:val="0"/>
          <w:sz w:val="28"/>
          <w:szCs w:val="28"/>
        </w:rPr>
        <w:t>那么，培养初中学生的习惯，最根本的习惯是什么？我认为只要两条就够了，一是爱学习的好习惯，二是爱劳动的好习惯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一个爱学习的学生，长大了会爱工作。一个爱学习的学生，就是个知书达理的人。人的文化程度高，自我约束的能力就强，犯罪的概率就低，不会给将来的政府添麻烦。一个爱劳动的孩子，会珍惜自己的劳动成果，知道它来之不易，继而也会珍惜别人的劳动成果。劳动创造了人，也能改造人，学生的劳动好了，思想品德自自然然好了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而且，只提这两条，也便于基层教师操作。至于学生能爱到什么程度，那就看各人的造化了。并非我们教师力所能及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强调班主任在教育学生时的督导作用，组织作用。这是在长期的教育实践中体会出来的，初中的学生不懂得事，作为班主任，决不能让学生放任自流，班主任一定要自始至终，处于引导地位，直到把学生教育好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班主任什么时候应该干哪些工作，哪些应该干，哪些不能干，发表些自己的意见和观点。教育上还有许多事值得人去研究，如用什么方法，才能最快速度使那些自认为笨的孩子开窍？如何最大限度把学生的智力潜能开发出来？如何解决学生知识遗忘率等等。这些事研究透了，书就好教了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中国有十三亿人口，其人才优势是世界上任何一个国家不能比拟的。我们采用好的教育方法，把普通的学生，全部培养成高质量的人才，使未来的中华民族，雄踞于世界民族之林，真是千秋功德啊！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我追求的教育方法，没有大道理，只有班主任日常管理程序中的小方法。小方法都是看了就能用，用了就有效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19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如何当好七年级班主任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学生刚进入初中，什么都新鲜感。刚当中学生，还有自豪感，那些小男孩的胸膛挺着顶高。这一年龄阶段的学生，保留小学生的一部分特征，对老师很尊敬，不敢胡来，所以，初一上学期期中考试之前，即便班主任不怎么管，班上一般来说比较太平。期中考试之后，一切都熟悉了，学生心中，会产生“不就这么回事嘛”的思想，调皮的学生，就想试一下，出出风头，班上的不良现象，这个时候出现了苗头。班主任，此时务必注意，把不良的苗头，扼杀在萌芽状态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到了初一下学期，学生对学校的情况完全熟悉了，从高年级同学那里打听到老师的绰号，常常在校外偷偷着叫一声。寻求刺激。学生处在一个转折关头，变好或者变坏。班主任务必充分注意，把学生往好的方向引导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第一：初接班应做好的工作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一、预备周的工作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当你接手一个新初一的班级，找到你的班所在的教室，在预备周里的第一件事，就是率领学生对教室进行大扫除。经过一个署假，教室里已经是灰蒙蒙的了。你应该将学生分成两批，一批是男生，一批是女生，分两次大扫除，一次是做不干净的。不要让他们一起来，一起来人太多，窝工。二是人太多不便于你观察他们。你一定要和学生一起大扫除，一边指挥，一边观察各个学生的劳动态度，物钯班干部。布置一个学习环境，营造一种学习气氛，对于班级的管理，十分重要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rFonts w:cs="宋体;SimSun"/>
          <w:b/>
          <w:kern w:val="0"/>
          <w:sz w:val="28"/>
          <w:szCs w:val="28"/>
        </w:rPr>
        <w:t>二、座位的调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接下来是安排学生坐进教室。一开始，师生之间都不了解，只能按高矮次序，适应照顾视力不好学生，让他们各就各位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我的经验认为，调整座位是一件技术性很强的工作。我注意到，在每次班干部上大规模调动座位之后，班上的纪律总要好几天。所以我就在调动座位上打主意了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学生在教师眼里，一般分为自我约束能力强和自我的约束能力差两类。那些行为习惯差，学习成绩差后进生，往往被有的班主任赶到教室后面的角落里去了。从我的经历来看，那是万万做不得的。班主任如果办图一时之痛快，对自己却是怡害无穷。那些后进生认为自己被班主任看不起，会想许多花招与班主任对着干，“磨死”班主任。应该把他们安排跟好学生坐，一年之后他们不思改悔，你鼾他们也有了充分的理由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座位调动的基本原则：好带差，自我约束能力强的与自我约束能力差的同座，性别的考虑是次要的事。对特别调皮的学生，前后左右都要安排班干部。调动座位之前，先征求科任老师的意见，同时尊重学生的合理要求，但尊重不等于是迁就，要反复教育学生以全班的纪律为重。对好学生要作解释，听从班主任安排，并作为加入团组织考验。对后进生，要他们订保证书，保证不影响好学生学习，保证向好学生学习，保证书中要订有如果做不到就怎么怎么威胁性条款以约束后进生。然后，把学生姓名逐个写在小纸片上，在桌子上摆过来，调过去，最后订下调整座位的方案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新座次坐了一段时间之后，新的矛盾和磨擦出现了，班上的纪律出现了“回生”的现象。还是采取上面所提到的原则，在探索中调整，确立新的好差生搭配坐法。整个初一年级，座位小调动不算，全班整体大调动要有五到六次。座位每调动一次，纪律就好几天，慢慢地班上的纪律就调整好了。到了初二，还要大调整，一直到同桌的相处很好，都在学生，不再困扰课堂纪律，不再给班主任添麻烦为止。到初二下学期，学生的座位就要慢慢固定下来，一直维持到初三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在带班的各种方法中，调座位不失为一种有效的方法。班主任要带出一个好班，这个方法很主要，而且很简单，谁都会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rFonts w:cs="宋体;SimSun"/>
          <w:b/>
          <w:kern w:val="0"/>
          <w:sz w:val="28"/>
          <w:szCs w:val="28"/>
        </w:rPr>
        <w:t>三、班干部的选择、任命和职责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根据小学升学表和入学的成绩，大扫除中表现，直接任命班干部的。现在的学生，受社会不良风气影响，选举出来的是老好人，不利于今后开展工作。我曾见过一个班，班长是选举出的老好人，不管事。班主任不知道问题所在，又拿不出办法来，束手无策，眼睁睁地年头这个班从初一乱到初三。所以即使是民主选举，也不能按得票的多少安排班干部的位置，班干部的安排一定要由班主任来定夺。初中班长一般以女生担任为宜。男孩子难免有管不住自己的时候，班长管不住自己，在班上的影响就不好了。差生不服气，就会给班主任增添许多麻烦。在使用班干部的过程中，发现不负责的，不能胜任的，及时调整，一直调整到基本满意为止。但在调整过程中要十分小心谨慎，因为封官容易撤职难，稍不注意，就会挫伤学生的自尊心，影响将来的工作。所以最初的任命时，职位前冠以“临时”二字。有的人建议：祖国的四化建设需要千百万将才，建议班主任让全班学生轮流当班干部。我认为将才总是极少数，并非人人都能为将才，这一建议，在普通学校里是万万使不得的。让那些后进生当班干部，他们自己管不住自己，拿着鸡毛当令箭，胡作非为，而好学生又不服，一时间把班上闹得鸡飞狗跳墙，会给班主任增添许多不必要的麻烦。只有让那些严于律已，有威信的学生当班干部，后进生在班上老老实实地做被统治者，班上才能安定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而且，从小培养学生人人都想当头头，势必搞得将来的社会不安宁。历史上的“七国之乱”，“八王之乱”，军阀混乱，杀得天昏地暗，民不聊生，不都是为了争当头头么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班干部职责，简述如下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班长：上课时喊起立，坐下，负责记班级日志。（我的班级日志自始至终都是班长记，班长熟悉后，就记得非常好了，便于我根据班级日志了解班上的情况。普通学校不能让全班学生轮流做值日生，班级日志在后进生那里转几圈，会散架的。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副班长：管理男生的纪律，在科代表生病时，接替科代表的工作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学习委员：由语数两科代表担任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各科课代表：负责各科作业本的收集、发放、和各科任老师联系，在上该科的课前擦黑板和整理讲台。（这种做法比值日生制度好，值日生往往忘了擦黑板，或者互相推逶，往往让老师在教室门口站半天。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文、体委员：负责做操，体育、文艺活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生活委员：负责每天生活、卫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宣传委员：办黑板报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组长：负责收发本和各种费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　　这个职责简单明了，切实可行，不要给班干部罗列一大堆做不到的职责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41:00Z</dcterms:created>
  <dc:creator>雨林木风</dc:creator>
  <dc:description/>
  <cp:keywords/>
  <dc:language>en-US</dc:language>
  <cp:lastModifiedBy>雨林木风</cp:lastModifiedBy>
  <dcterms:modified xsi:type="dcterms:W3CDTF">2011-10-04T06:43:00Z</dcterms:modified>
  <cp:revision>1</cp:revision>
  <dc:subject/>
  <dc:title>连载——如何当好七年级班主任（一）</dc:title>
</cp:coreProperties>
</file>