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第一期板报检查结果的公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第一期板报检查结果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板报即将更换第二期，请各班主任注意。学校将在十月长假过后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2:00Z</dcterms:created>
  <dc:creator>微软用户</dc:creator>
  <dc:description/>
  <cp:keywords/>
  <dc:language>en-US</dc:language>
  <cp:lastModifiedBy>微软用户</cp:lastModifiedBy>
  <dcterms:modified xsi:type="dcterms:W3CDTF">2011-09-21T09:08:00Z</dcterms:modified>
  <cp:revision>2</cp:revision>
  <dc:subject/>
  <dc:title>关于小学部清卫检查及第一期板报检查结果的通知</dc:title>
</cp:coreProperties>
</file>