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5" w:before="30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校齐抓共管，促进全面发展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加强与家长的沟通与了解，充分发挥家长委员会的作用，使家长能够更好地参与学校的管理，共为学校发展，为学生健康成长成才服务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礼河实验学校的教工阅览室召开了家长委员会会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由政教处主任主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二大议程进行。</w:t>
      </w:r>
    </w:p>
    <w:p>
      <w:pPr>
        <w:pStyle w:val="Normal"/>
        <w:widowControl/>
        <w:spacing w:lineRule="exact" w:line="700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政教处主任向全体委员做了近期学校工作情况的汇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对学校今后的发展方向与各位委员作了沟通。她说，召开家长委员会会议，这是我校办学理念和办学思路的一个体现，目的是与家长共同探讨如何育人、如何让每一位学生科学地发展等问题。</w:t>
      </w:r>
    </w:p>
    <w:p>
      <w:pPr>
        <w:pStyle w:val="Normal"/>
        <w:rPr>
          <w:rFonts w:ascii="宋体;SimSun" w:hAnsi="宋体;SimSun" w:cs="宋体;SimSun"/>
          <w:color w:val="FF66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家长们的意见和建议，是对学校发展和我们工作的鞭策和鼓舞。我们一定要认认真真、实实在在地工作，来提高我们的办学质量，提升我们的办学层次，做到让家长放心，让社会满意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次会议还对家长委员会章程进行了讨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委员们能更明确自己的职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好地做好学校和家长的桥梁作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学校发展和人才培养献计献策。我们相信只要我们与家长这种合作伙伴式的关系保持下去，学校的工作将会更上一个台阶。</w:t>
      </w:r>
    </w:p>
    <w:p>
      <w:pPr>
        <w:pStyle w:val="Normal"/>
        <w:rPr>
          <w:rFonts w:ascii="宋体;SimSun" w:hAnsi="宋体;SimSun" w:cs="宋体;SimSun"/>
          <w:color w:val="FF6600"/>
          <w:kern w:val="0"/>
          <w:sz w:val="28"/>
          <w:szCs w:val="28"/>
        </w:rPr>
      </w:pPr>
      <w:r>
        <w:rPr>
          <w:rFonts w:cs="宋体;SimSun" w:ascii="宋体;SimSun" w:hAnsi="宋体;SimSun"/>
          <w:color w:val="FF66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6600"/>
          <w:kern w:val="0"/>
          <w:sz w:val="28"/>
          <w:szCs w:val="28"/>
        </w:rPr>
      </w:pPr>
      <w:r>
        <w:rPr>
          <w:rFonts w:cs="宋体;SimSun" w:ascii="宋体;SimSun" w:hAnsi="宋体;SimSun"/>
          <w:color w:val="FF6600"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0" cy="3856355"/>
            <wp:effectExtent l="0" t="0" r="0" b="0"/>
            <wp:docPr id="1" name="20111207kglkxjfex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1207kglkxjfex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3420745"/>
            <wp:effectExtent l="0" t="0" r="0" b="0"/>
            <wp:docPr id="2" name="20111208kjsfgfwj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1208kjsfgfwjy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3420745"/>
            <wp:effectExtent l="0" t="0" r="0" b="0"/>
            <wp:docPr id="3" name="20111208qsafirxi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1208qsafirxie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8:00Z</dcterms:created>
  <dc:creator>微软用户</dc:creator>
  <dc:description/>
  <cp:keywords/>
  <dc:language>en-US</dc:language>
  <cp:lastModifiedBy>微软用户</cp:lastModifiedBy>
  <dcterms:modified xsi:type="dcterms:W3CDTF">2012-08-02T11:08:00Z</dcterms:modified>
  <cp:revision>3</cp:revision>
  <dc:subject/>
  <dc:title>家长委员会会议报道</dc:title>
</cp:coreProperties>
</file>