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60"/>
        <w:ind w:firstLine="72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8"/>
          <w:szCs w:val="48"/>
        </w:rPr>
        <w:t>开学典礼（中学部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第一节课后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外操场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加对象：中学部全体师生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议程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升国旗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全体起立，奏国歌，少先队员行队礼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代表发言（九年级学生王家年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师代表发言（请周菲老师发言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蔡校长新学期致辞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丁主任表彰奖学金获得者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8"/>
          <w:szCs w:val="48"/>
        </w:rPr>
        <w:t>开学典礼（小学部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第一节课后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大操场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加对象：小学部全体师生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议程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升国旗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全体起立，奏国歌，少先队员行队礼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代表发言（六年级学生 陈逸阳 ）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师代表发言（请蒋维燕老师发言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龚校长新学期致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微软用户</dc:creator>
  <dc:description/>
  <cp:keywords/>
  <dc:language>en-US</dc:language>
  <cp:lastModifiedBy>微软用户</cp:lastModifiedBy>
  <dcterms:modified xsi:type="dcterms:W3CDTF">2011-08-28T13:40:00Z</dcterms:modified>
  <cp:revision>1</cp:revision>
  <dc:subject/>
  <dc:title>开学典礼（中学部）</dc:title>
</cp:coreProperties>
</file>