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初中毕业生综合素质评价结果汇总表（一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余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文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颖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竞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明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银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景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侍苏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逸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璟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贺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子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0"/>
        <w:gridCol w:w="1080"/>
        <w:gridCol w:w="1980"/>
        <w:gridCol w:w="162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高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冬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 xml:space="preserve">(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 xml:space="preserve">(2)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焱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佳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嘉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熙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益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礼河实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梦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如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伶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文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雁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郁曙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弓康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美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凤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琳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庆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鹏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英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佳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佳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恺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贝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晗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海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佳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雨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斯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旭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舒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鑫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雨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欣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恒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  <w:r>
        <w:rPr>
          <w:sz w:val="28"/>
          <w:szCs w:val="28"/>
          <w:u w:val="single"/>
        </w:rPr>
        <w:t>九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班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60"/>
        <w:gridCol w:w="1080"/>
        <w:gridCol w:w="1980"/>
        <w:gridCol w:w="162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雯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新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有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成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逸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苏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陶云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玉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双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元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虹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敏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贤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锦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晓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琴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秋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长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文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总等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鈺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金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智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璐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鹏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一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家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江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智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威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初中毕业生综合素质评价结果汇总表（二）</w:t>
      </w:r>
    </w:p>
    <w:p>
      <w:pPr>
        <w:pStyle w:val="Normal"/>
        <w:spacing w:lineRule="exact" w:line="100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武进区礼河实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1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8:00Z</dcterms:created>
  <dc:creator>番茄花园</dc:creator>
  <dc:description/>
  <cp:keywords/>
  <dc:language>en-US</dc:language>
  <cp:lastModifiedBy>雨林木风</cp:lastModifiedBy>
  <dcterms:modified xsi:type="dcterms:W3CDTF">2011-05-16T06:59:00Z</dcterms:modified>
  <cp:revision>7</cp:revision>
  <dc:subject/>
  <dc:title>2011年初中毕业生综合素质评价结果汇总表（一）</dc:title>
</cp:coreProperties>
</file>