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班主任近期工作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、为认真贯彻执行区关于“助残日捐款活动”的文件精神，请各班主任利用思品课、班会课等认真发动，于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日前将学生捐款（金额不限）交至潘红梅老师处。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、午睡时间请班主任老师一律进班陪同学生午睡。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、为确保学校环境的整洁美观，每位班主任老师每天必须亲临包干区、车库等，特别要加强午后、放学后的管理。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、天气转热，班主任要教育学生注意饮食卫生，控制冷饮的摄入量，不吃路边油炸食品，以免吃坏肚子。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以上通知也可见校园网）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sz w:val="44"/>
          <w:szCs w:val="44"/>
        </w:rPr>
        <w:t>武进区礼河实验学校</w:t>
      </w:r>
    </w:p>
    <w:p>
      <w:pPr>
        <w:pStyle w:val="Normal"/>
        <w:spacing w:lineRule="auto" w:line="360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6:00Z</dcterms:created>
  <dc:creator>雨林木风</dc:creator>
  <dc:description/>
  <cp:keywords/>
  <dc:language>en-US</dc:language>
  <cp:lastModifiedBy>雨林木风</cp:lastModifiedBy>
  <cp:lastPrinted>2011-05-09T11:08:00Z</cp:lastPrinted>
  <dcterms:modified xsi:type="dcterms:W3CDTF">2011-05-09T03:09:00Z</dcterms:modified>
  <cp:revision>3</cp:revision>
  <dc:subject/>
  <dc:title>班主任近期工作通知</dc:title>
</cp:coreProperties>
</file>