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44"/>
          <w:szCs w:val="44"/>
        </w:rPr>
        <w:t>“</w:t>
      </w:r>
      <w:r>
        <w:rPr>
          <w:rFonts w:ascii="楷体_GB2312" w:hAnsi="楷体_GB2312" w:eastAsia="楷体_GB2312"/>
          <w:sz w:val="44"/>
          <w:szCs w:val="44"/>
        </w:rPr>
        <w:t>党旗飘扬我心中”颂党朗诵比赛获奖名单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教师优秀辅导奖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包亚松   卞丹玲    储文亚   庄  玲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学生一等奖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冯卓张宁   蒋晗    徐琦     林倩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学生二等奖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陆宇峰   徐诗琴   曹文佳   董梅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 xml:space="preserve">（学生三等奖）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吕阳坤   王雪芳    袁姣   吴佳晋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b/>
      <w:color w:val="000000"/>
      <w:kern w:val="2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3:00Z</dcterms:created>
  <dc:creator>微软中国</dc:creator>
  <dc:description/>
  <cp:keywords/>
  <dc:language>en-US</dc:language>
  <cp:lastModifiedBy>微软中国</cp:lastModifiedBy>
  <dcterms:modified xsi:type="dcterms:W3CDTF">2011-04-18T05:32:00Z</dcterms:modified>
  <cp:revision>1</cp:revision>
  <dc:subject/>
  <dc:title>“党旗飘扬我心中”颂党朗诵比赛获奖名单</dc:title>
</cp:coreProperties>
</file>