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生命教育周启动仪式讲话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同学们，老师们：上午好！   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sz w:val="24"/>
        </w:rPr>
        <w:t>我们都知道，花谢了，可以再开，可是生命之花只开一次，一旦失去，便无法追回。生命本身就是一种精彩，健康是一种财富，我们要珍惜生命，更不能轻言放弃生命。是呀，生命是那么的宝贵，我们应怎样书写我们的生命呢？为了提高师生热爱生命、珍惜生命、尊重生命意识，激发生命潜能，提升生命价值，创建和谐、愉快的校园文化环境，我校决定开展以“关注心理健康，构建和谐校园”为主题的生命教育周活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kern w:val="0"/>
          <w:sz w:val="24"/>
        </w:rPr>
        <w:t>在生活节奏加快，竞争加剧的今天，每个人都应学会自己给自己做点思想工作，学会能让自己想开点的思维方法，否则你就很可能烦恼不断。曾有人对一位患色盲的朋友深表同情：“你挺不幸的，彩电对你没什么意义，跟黑白的一样。”听了这话，这个朋友反问道：“你怎么不认为我看黑白的如同看彩色的一样呢？”这说明看问题的角度不同，所得到的结果也不相同。有的人喜欢以积极乐观的方式看待问题、对待人生，人生便少烦恼多潇洒。</w:t>
      </w:r>
      <w:r>
        <w:rPr>
          <w:rFonts w:cs="宋体;SimSun" w:ascii="宋体;SimSun" w:hAnsi="宋体;SimSun"/>
          <w:b w:val="false"/>
          <w:kern w:val="0"/>
          <w:sz w:val="24"/>
        </w:rPr>
        <w:br/>
        <w:t>    </w:t>
      </w:r>
      <w:r>
        <w:rPr>
          <w:rFonts w:ascii="宋体;SimSun" w:hAnsi="宋体;SimSun" w:cs="宋体;SimSun"/>
          <w:b w:val="false"/>
          <w:kern w:val="0"/>
          <w:sz w:val="24"/>
        </w:rPr>
        <w:t>一对夫妇上街买东西，被小偷偷走了</w:t>
      </w:r>
      <w:r>
        <w:rPr>
          <w:rFonts w:cs="宋体;SimSun" w:ascii="宋体;SimSun" w:hAnsi="宋体;SimSun"/>
          <w:b w:val="false"/>
          <w:kern w:val="0"/>
          <w:sz w:val="24"/>
        </w:rPr>
        <w:t>100</w:t>
      </w:r>
      <w:r>
        <w:rPr>
          <w:rFonts w:ascii="宋体;SimSun" w:hAnsi="宋体;SimSun" w:cs="宋体;SimSun"/>
          <w:b w:val="false"/>
          <w:kern w:val="0"/>
          <w:sz w:val="24"/>
        </w:rPr>
        <w:t>元钱。夫人回家后气恼不已，丈夫却大笑：“花</w:t>
      </w:r>
      <w:r>
        <w:rPr>
          <w:rFonts w:cs="宋体;SimSun" w:ascii="宋体;SimSun" w:hAnsi="宋体;SimSun"/>
          <w:b w:val="false"/>
          <w:kern w:val="0"/>
          <w:sz w:val="24"/>
        </w:rPr>
        <w:t>100</w:t>
      </w:r>
      <w:r>
        <w:rPr>
          <w:rFonts w:ascii="宋体;SimSun" w:hAnsi="宋体;SimSun" w:cs="宋体;SimSun"/>
          <w:b w:val="false"/>
          <w:kern w:val="0"/>
          <w:sz w:val="24"/>
        </w:rPr>
        <w:t>元钱加强了我们今后的防盗意识，值得！”你看，这位先生便是运用了积极性的思维方式和乐观精神，从不利的事情中看到了有利的因素。</w:t>
      </w:r>
      <w:r>
        <w:rPr>
          <w:rFonts w:cs="宋体;SimSun" w:ascii="宋体;SimSun" w:hAnsi="宋体;SimSun"/>
          <w:b w:val="false"/>
          <w:kern w:val="0"/>
          <w:sz w:val="24"/>
        </w:rPr>
        <w:br/>
        <w:t xml:space="preserve">    </w:t>
      </w:r>
      <w:r>
        <w:rPr>
          <w:rFonts w:ascii="宋体;SimSun" w:hAnsi="宋体;SimSun" w:cs="宋体;SimSun"/>
          <w:b w:val="false"/>
          <w:kern w:val="0"/>
          <w:sz w:val="24"/>
        </w:rPr>
        <w:t>因此，为了让每一位同学都能更好地加强心理健康教育，促进全面发展，学校决定轰轰烈烈开展生命教育周活动。上周，八（</w:t>
      </w:r>
      <w:r>
        <w:rPr>
          <w:rFonts w:cs="宋体;SimSun" w:ascii="宋体;SimSun" w:hAnsi="宋体;SimSun"/>
          <w:b w:val="false"/>
          <w:kern w:val="0"/>
          <w:sz w:val="24"/>
        </w:rPr>
        <w:t>6</w:t>
      </w:r>
      <w:r>
        <w:rPr>
          <w:rFonts w:ascii="宋体;SimSun" w:hAnsi="宋体;SimSun" w:cs="宋体;SimSun"/>
          <w:b w:val="false"/>
          <w:kern w:val="0"/>
          <w:sz w:val="24"/>
        </w:rPr>
        <w:t>）班全体同学进行了集体签名活动；九（</w:t>
      </w:r>
      <w:r>
        <w:rPr>
          <w:rFonts w:cs="宋体;SimSun" w:ascii="宋体;SimSun" w:hAnsi="宋体;SimSun"/>
          <w:b w:val="false"/>
          <w:kern w:val="0"/>
          <w:sz w:val="24"/>
        </w:rPr>
        <w:t>1</w:t>
      </w:r>
      <w:r>
        <w:rPr>
          <w:rFonts w:ascii="宋体;SimSun" w:hAnsi="宋体;SimSun" w:cs="宋体;SimSun"/>
          <w:b w:val="false"/>
          <w:kern w:val="0"/>
          <w:sz w:val="24"/>
        </w:rPr>
        <w:t xml:space="preserve">）班同学举行了“赢在中考  经验分享”主题班会活动。接下来，我校还将举行《青春期身心保健》讲座，“阳光心灵  快乐成长”征文、摄影评选等一系列活动，希望通过这些活动，同学们更加懂得生命的可贵。希望通过这些活动，参与其中的每个人都能为自己的心灵点起一盏灯，撷来一缕阳光，提高生命质量，让有限的生命创造出无限的辉煌。 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最后，预祝我校生命教育周系列活动取得圆满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b/>
      <w:color w:val="000000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2:00Z</dcterms:created>
  <dc:creator>微软中国</dc:creator>
  <dc:description/>
  <cp:keywords/>
  <dc:language>en-US</dc:language>
  <cp:lastModifiedBy>微软中国</cp:lastModifiedBy>
  <dcterms:modified xsi:type="dcterms:W3CDTF">2011-03-17T02:41:00Z</dcterms:modified>
  <cp:revision>2</cp:revision>
  <dc:subject/>
  <dc:title>生命教育周启动仪式讲话</dc:title>
</cp:coreProperties>
</file>