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功誓言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信心高涨、慷慨激昂地朗读）</w:t>
      </w:r>
    </w:p>
    <w:p>
      <w:pPr>
        <w:pStyle w:val="Normal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我不是天生的失败者，我的血管里沸腾着渴望成功的血液。我不是任人鞭打的羔羊，我的脑海中充满了决不服输的斗志。我绝不考虑失败，我的字典里绝不会有放弃、不可能、没希望、退缩等等愚蠢的字眼。我绝对不会抱怨、哀叹和绝望，因为我坚信，今天的不幸，孕育着明天更加鲜艳的成功之花。水滴石穿，绳锯木断，我坚信，只要我坚持不懈，胜利一定是属于我的。为了胜利，我甘愿忍受任何苦楚，我情愿接受任何挑战，因为我是这个世界上独一无二的，因为我是无可替代的，我将创造这个世界上最伟大的奇迹。</w:t>
      </w:r>
    </w:p>
    <w:p>
      <w:pPr>
        <w:pStyle w:val="Normal"/>
        <w:ind w:firstLine="640"/>
        <w:rPr/>
      </w:pPr>
      <w:r>
        <w:rPr>
          <w:b w:val="false"/>
          <w:sz w:val="32"/>
          <w:szCs w:val="32"/>
        </w:rPr>
        <w:t>我不会因为过去的成就而沾沾自喜，因为这是失败的先兆，我不会因为过去的失利而垂头丧气，因为每一次失败都会增加一次成功的机会。我会虚心向周围的人学习，借鉴他们好的方法和经验，这些将有助于我更加快速地走向成功。我宁可一次又一次地行动，也不愿让空想消磨我的生命时光；我宁可多流淌一些汗水，也不愿让安逸消磨我的心志；我宁可多承受一些苦难，也不愿一辈子躺在功劳簿中沾沾自喜。我的一生，是渴求成功的一生；我的一生，是追求卓越的一生；我的一生，是奋斗的一生。只要我一息尚存，我就不会停止奋斗，因为我深知：坚持不懈，必定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b/>
      <w:color w:val="000000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微软中国</dc:creator>
  <dc:description/>
  <cp:keywords/>
  <dc:language>en-US</dc:language>
  <cp:lastModifiedBy>微软中国</cp:lastModifiedBy>
  <dcterms:modified xsi:type="dcterms:W3CDTF">2011-03-09T06:34:00Z</dcterms:modified>
  <cp:revision>2</cp:revision>
  <dc:subject/>
  <dc:title>成功誓言</dc:title>
</cp:coreProperties>
</file>