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432"/>
        <w:ind w:firstLine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远离网吧，让青少年快乐健康成长”倡议书</w:t>
      </w:r>
    </w:p>
    <w:p>
      <w:pPr>
        <w:pStyle w:val="Style15"/>
        <w:spacing w:lineRule="auto" w: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亲爱的同学们：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网络作为信息技术的产物、社会文明发展的标志，以它内容的丰富性、传播的便捷化、表现的多样化、交流的互动性、时空的无限制性和虚拟化等特点，成为我们青少年学生喜闻乐见的一种学习、交流、娱乐的方式，在我们生活中占据着重要地位。但是，我们在利用网络的同时，也应当清醒地认识到：网络是一把“双刃剑”，它在带来多彩的同时也带来了隐晦；在带来沟通的同时也带来了谎言；在带来自由的同时也带来了放纵，谁的抵抗力差，谁就将堕入不可自拔的深渊。在我们生活中时常会看到：有的同学因沉迷于网络，荒废学业、道德缺失、进而诱发犯罪。网络的负面影响已经成为家长、学校以及全社会共同关注的一个社会问题。 </w:t>
      </w:r>
    </w:p>
    <w:p>
      <w:pPr>
        <w:pStyle w:val="Style15"/>
        <w:rPr/>
      </w:pPr>
      <w:r>
        <w:rPr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　为了能够充分利用网络优势，抵制网络污染，在此我们向全</w:t>
      </w:r>
      <w:r>
        <w:rPr>
          <w:b/>
          <w:color w:val="000000"/>
          <w:sz w:val="21"/>
          <w:szCs w:val="21"/>
        </w:rPr>
        <w:t>校</w:t>
      </w:r>
      <w:r>
        <w:rPr>
          <w:b/>
          <w:color w:val="000000"/>
          <w:sz w:val="21"/>
          <w:szCs w:val="21"/>
        </w:rPr>
        <w:t>学生提出如下倡议： </w:t>
      </w:r>
    </w:p>
    <w:p>
      <w:pPr>
        <w:pStyle w:val="Style15"/>
        <w:rPr/>
      </w:pPr>
      <w:r>
        <w:rPr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　一、规范自身行为，自觉抵制诱惑，远离网吧。 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二、明确上网目的，利用网络充实、提高、完善自我。 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三、文明健康上网，访问文明网站，做文明上网的模范和榜样。 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四、宣传文明上网，倡导网络文明，做绿色上网的宣传员。 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五、关心身边同学，奉劝远离网吧，帮助同学充分认识不良网站危害。 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六、参与监督管理，做黑网吧的举报者，为创造健康洁净的网络空间贡献力量。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同学们，我们青少年是网络文明的受益者，更应该成为网络文明的建设者。自觉实践青少年网络文明公约，要从我做起，从身边做起，自觉成为文明网民；要互相监督，互相帮助，共同倡导和建设网络文明新风；要开展网上的学习和创新，更要注重网下的学习和实践。为此，我们要齐心协力，自觉远离网吧，弘扬网络文明、倡导健康生活，为营造绿色网络环境作出我们新时代青少年应有的贡献。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jc w:val="right"/>
        <w:rPr/>
      </w:pPr>
      <w:r>
        <w:rPr>
          <w:b/>
          <w:color w:val="000000"/>
        </w:rPr>
        <w:t xml:space="preserve">武进区礼河实验学校  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t>200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1</w:t>
      </w:r>
      <w:r>
        <w:rPr>
          <w:b/>
          <w:color w:val="000000"/>
        </w:rPr>
        <w:t>日 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24128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7:00Z</dcterms:created>
  <dc:creator>微软用户</dc:creator>
  <dc:description/>
  <cp:keywords/>
  <dc:language>en-US</dc:language>
  <cp:lastModifiedBy>微软用户</cp:lastModifiedBy>
  <cp:lastPrinted>2010-11-11T20:06:00Z</cp:lastPrinted>
  <dcterms:modified xsi:type="dcterms:W3CDTF">2012-10-11T06:19:00Z</dcterms:modified>
  <cp:revision>3</cp:revision>
  <dc:subject/>
  <dc:title>亲爱的同学们： </dc:title>
</cp:coreProperties>
</file>