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楷体_GB2312"/>
          <w:b/>
          <w:b/>
          <w:kern w:val="0"/>
          <w:sz w:val="36"/>
          <w:szCs w:val="36"/>
        </w:rPr>
      </w:pPr>
      <w:r>
        <w:rPr>
          <w:rFonts w:ascii="黑体;SimHei" w:hAnsi="黑体;SimHei" w:cs="楷体_GB2312" w:eastAsia="黑体;SimHei"/>
          <w:b/>
          <w:kern w:val="0"/>
          <w:sz w:val="36"/>
          <w:szCs w:val="36"/>
        </w:rPr>
        <w:t>班主任专业化培训提纲与心得</w:t>
      </w:r>
    </w:p>
    <w:p>
      <w:pPr>
        <w:pStyle w:val="Normal"/>
        <w:spacing w:lineRule="auto" w:line="360"/>
        <w:ind w:firstLine="723"/>
        <w:jc w:val="center"/>
        <w:rPr>
          <w:rFonts w:ascii="方正行楷简体;宋体" w:hAnsi="方正行楷简体;宋体" w:eastAsia="方正行楷简体;宋体" w:cs="楷体_GB2312"/>
          <w:b/>
          <w:b/>
          <w:kern w:val="0"/>
          <w:sz w:val="36"/>
          <w:szCs w:val="36"/>
        </w:rPr>
      </w:pPr>
      <w:r>
        <w:rPr>
          <w:rFonts w:ascii="方正行楷简体;宋体" w:hAnsi="方正行楷简体;宋体" w:cs="楷体_GB2312" w:eastAsia="方正行楷简体;宋体"/>
          <w:b/>
          <w:kern w:val="0"/>
          <w:sz w:val="36"/>
          <w:szCs w:val="36"/>
        </w:rPr>
        <w:t>礼河实验学校    罗建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" w:hAnsi="楷体_GB2312" w:cs="楷体_GB2312"/>
          <w:kern w:val="0"/>
          <w:sz w:val="24"/>
          <w:szCs w:val="30"/>
        </w:rPr>
        <w:t>暑假里，我有幸赴兰州聆听了诸位教育专家谈教育问题，觉得与大师对话，如临春风，如沐春雨，使我拔节成长。花了一周的时间，终于把笔记和感想整理完了，既可以和大家分享，也是个复习的过程，也可能领会不够深刻，有不当之处，希望批评指正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印象最深刻的是</w:t>
      </w:r>
      <w:r>
        <w:rPr>
          <w:rFonts w:ascii="楷体_GB2312" w:hAnsi="楷体_GB2312" w:cs="楷体_GB2312"/>
          <w:kern w:val="0"/>
          <w:sz w:val="24"/>
          <w:szCs w:val="30"/>
        </w:rPr>
        <w:t>北京市广渠门中学校长</w:t>
      </w:r>
      <w:r>
        <w:rPr>
          <w:rFonts w:ascii="楷体_GB2312" w:hAnsi="楷体_GB2312" w:cs="宋体;SimSun"/>
          <w:kern w:val="0"/>
          <w:sz w:val="24"/>
          <w:szCs w:val="30"/>
        </w:rPr>
        <w:t>吴</w:t>
      </w:r>
      <w:r>
        <w:rPr>
          <w:rFonts w:ascii="宋体;SimSun" w:hAnsi="宋体;SimSun" w:cs="宋体;SimSun"/>
          <w:kern w:val="0"/>
          <w:sz w:val="24"/>
          <w:szCs w:val="30"/>
        </w:rPr>
        <w:t>甡所作的讲座《</w:t>
      </w:r>
      <w:r>
        <w:rPr>
          <w:rFonts w:ascii="楷体_GB2312" w:hAnsi="楷体_GB2312" w:cs="宋体;SimSun"/>
          <w:kern w:val="0"/>
          <w:sz w:val="24"/>
          <w:szCs w:val="30"/>
        </w:rPr>
        <w:t>教育价值观的思考与实践</w:t>
      </w:r>
      <w:r>
        <w:rPr>
          <w:rFonts w:ascii="宋体;SimSun" w:hAnsi="宋体;SimSun" w:cs="宋体;SimSun"/>
          <w:kern w:val="0"/>
          <w:sz w:val="24"/>
          <w:szCs w:val="30"/>
        </w:rPr>
        <w:t>》。</w:t>
      </w:r>
      <w:r>
        <w:rPr>
          <w:rFonts w:ascii="楷体_GB2312" w:hAnsi="楷体_GB2312" w:cs="宋体;SimSun"/>
          <w:kern w:val="0"/>
          <w:sz w:val="24"/>
          <w:szCs w:val="30"/>
        </w:rPr>
        <w:t>吴</w:t>
      </w:r>
      <w:r>
        <w:rPr>
          <w:rFonts w:ascii="宋体;SimSun" w:hAnsi="宋体;SimSun" w:cs="宋体;SimSun"/>
          <w:kern w:val="0"/>
          <w:sz w:val="24"/>
          <w:szCs w:val="30"/>
        </w:rPr>
        <w:t>甡</w:t>
      </w:r>
      <w:r>
        <w:rPr>
          <w:rFonts w:ascii="楷体_GB2312" w:hAnsi="楷体_GB2312" w:cs="楷体_GB2312"/>
          <w:kern w:val="0"/>
          <w:sz w:val="24"/>
          <w:szCs w:val="30"/>
        </w:rPr>
        <w:t>，北京市广渠门中学校长，北京市崇文区政协副秘书长，北京市崇文区政协教育委员会副主任，北京市数学会中学委员会秘书长。从事教育教学管理工作十余年，提出了</w:t>
      </w:r>
      <w:r>
        <w:rPr>
          <w:rFonts w:ascii="楷体_GB2312" w:hAnsi="楷体_GB2312" w:cs="楷体_GB2312" w:eastAsia="楷体_GB2312"/>
          <w:kern w:val="0"/>
          <w:sz w:val="24"/>
          <w:szCs w:val="30"/>
        </w:rPr>
        <w:t xml:space="preserve"> </w:t>
      </w:r>
      <w:r>
        <w:rPr>
          <w:rFonts w:ascii="楷体_GB2312" w:hAnsi="楷体_GB2312" w:cs="宋体;SimSun"/>
          <w:kern w:val="0"/>
          <w:sz w:val="24"/>
          <w:szCs w:val="30"/>
        </w:rPr>
        <w:t>“关注教师幸福感受，构建和谐校园文化；提高学生满意程度，完善校园生态系统”的办学目标。北京市广渠门中学原是一所普通中学，或近似于一所薄弱学校。经过吴校长和他的同仁多年努力，将这所学校办成了一所全国名校。特别是这个学校举办的高中“宏志班”，在全最早招收学习优秀、家庭贫困子弟免费就读，这在全国开了先河。宏志班的学生“特别有礼貌，特别守纪律，特别能吃苦，特别能忍耐，特别有志气，特别有作为。”这就是北京广渠门中学最大的办学特色。宏志班的</w:t>
      </w:r>
      <w:r>
        <w:rPr>
          <w:rFonts w:cs="宋体;SimSun" w:ascii="楷体_GB2312" w:hAnsi="楷体_GB2312"/>
          <w:kern w:val="0"/>
          <w:sz w:val="24"/>
          <w:szCs w:val="30"/>
        </w:rPr>
        <w:t>88%</w:t>
      </w:r>
      <w:r>
        <w:rPr>
          <w:rFonts w:ascii="楷体_GB2312" w:hAnsi="楷体_GB2312" w:cs="宋体;SimSun"/>
          <w:kern w:val="0"/>
          <w:sz w:val="24"/>
          <w:szCs w:val="30"/>
        </w:rPr>
        <w:t>的学生升入全国重点大学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cs="宋体;SimSun"/>
          <w:kern w:val="0"/>
          <w:sz w:val="24"/>
          <w:szCs w:val="30"/>
        </w:rPr>
      </w:pPr>
      <w:r>
        <w:rPr>
          <w:rFonts w:ascii="楷体_GB2312" w:hAnsi="楷体_GB2312" w:cs="宋体;SimSun"/>
          <w:kern w:val="0"/>
          <w:sz w:val="24"/>
          <w:szCs w:val="30"/>
        </w:rPr>
        <w:t>吴校长所做的《教育价值观的思考与实践》就是对多年办学经验的总结与理论探索。吴校长以一个校长独特幽默的语言，深入浅出的事例，通俗易懂的归纳，讲述了他的办学成功之道。他对办学实践中遇到的困难和问题也赋予了更多更深的人生哲理，他的教育思想、教育实践有着更多的理论价值和实践意义，让人兴奋，让人醒悟，让人思考。下面根据他所作的报告，撷取跟我们教师教育教学密切相关的部分加以汇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一、中国教育的价值观演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楷体_GB2312" w:hAnsi="楷体_GB2312"/>
          <w:kern w:val="0"/>
          <w:sz w:val="24"/>
          <w:szCs w:val="30"/>
        </w:rPr>
        <w:t>1.</w:t>
      </w:r>
      <w:r>
        <w:rPr>
          <w:rFonts w:ascii="楷体_GB2312" w:hAnsi="楷体_GB2312" w:cs="宋体;SimSun"/>
          <w:kern w:val="0"/>
          <w:sz w:val="24"/>
          <w:szCs w:val="30"/>
        </w:rPr>
        <w:t>孔孟时代是有教无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楷体_GB2312" w:hAnsi="楷体_GB2312"/>
          <w:kern w:val="0"/>
          <w:sz w:val="24"/>
          <w:szCs w:val="30"/>
        </w:rPr>
        <w:t>2.50</w:t>
      </w:r>
      <w:r>
        <w:rPr>
          <w:rFonts w:ascii="楷体_GB2312" w:hAnsi="楷体_GB2312" w:cs="宋体;SimSun"/>
          <w:kern w:val="0"/>
          <w:sz w:val="24"/>
          <w:szCs w:val="30"/>
        </w:rPr>
        <w:t>年代教育为无产阶级政治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楷体_GB2312" w:hAnsi="楷体_GB2312"/>
          <w:kern w:val="0"/>
          <w:sz w:val="24"/>
          <w:szCs w:val="30"/>
        </w:rPr>
        <w:t>3.60</w:t>
      </w:r>
      <w:r>
        <w:rPr>
          <w:rFonts w:ascii="楷体_GB2312" w:hAnsi="楷体_GB2312" w:cs="宋体;SimSun"/>
          <w:kern w:val="0"/>
          <w:sz w:val="24"/>
          <w:szCs w:val="30"/>
        </w:rPr>
        <w:t>年代教育为阶级斗争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楷体_GB2312" w:hAnsi="楷体_GB2312"/>
          <w:kern w:val="0"/>
          <w:sz w:val="24"/>
          <w:szCs w:val="30"/>
        </w:rPr>
        <w:t>4.70</w:t>
      </w:r>
      <w:r>
        <w:rPr>
          <w:rFonts w:ascii="楷体_GB2312" w:hAnsi="楷体_GB2312" w:cs="宋体;SimSun"/>
          <w:kern w:val="0"/>
          <w:sz w:val="24"/>
          <w:szCs w:val="30"/>
        </w:rPr>
        <w:t>年代教育为社会主义现代化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楷体_GB2312" w:hAnsi="楷体_GB2312"/>
          <w:kern w:val="0"/>
          <w:sz w:val="24"/>
          <w:szCs w:val="30"/>
        </w:rPr>
        <w:t>5.80</w:t>
      </w:r>
      <w:r>
        <w:rPr>
          <w:rFonts w:ascii="楷体_GB2312" w:hAnsi="楷体_GB2312" w:cs="宋体;SimSun"/>
          <w:kern w:val="0"/>
          <w:sz w:val="24"/>
          <w:szCs w:val="30"/>
        </w:rPr>
        <w:t>年代教育为社会主义现代化服务，培养共产主义接班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楷体_GB2312" w:hAnsi="楷体_GB2312"/>
          <w:kern w:val="0"/>
          <w:sz w:val="24"/>
          <w:szCs w:val="30"/>
        </w:rPr>
        <w:t>6.</w:t>
      </w:r>
      <w:r>
        <w:rPr>
          <w:rFonts w:ascii="楷体_GB2312" w:hAnsi="楷体_GB2312" w:cs="宋体;SimSun"/>
          <w:kern w:val="0"/>
          <w:sz w:val="24"/>
          <w:szCs w:val="30"/>
        </w:rPr>
        <w:t>现在，教育以人为本，教育为人的发展服务，进而为社会发展服务。教育具有两面性：既为个人又为社会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7"/>
        </w:rPr>
      </w:pPr>
      <w:r>
        <w:rPr>
          <w:rFonts w:ascii="楷体_GB2312" w:hAnsi="楷体_GB2312" w:cs="宋体;SimSun"/>
          <w:kern w:val="0"/>
          <w:sz w:val="24"/>
          <w:szCs w:val="30"/>
        </w:rPr>
        <w:t>７吴校长的教育价值观：教育是点化和润泽生命，是生命影响生命的事业。学校教育是“栽培生命的过程”。</w:t>
      </w:r>
      <w:r>
        <w:rPr>
          <w:rFonts w:ascii="楷体_GB2312" w:hAnsi="楷体_GB2312" w:cs="楷体_GB2312" w:eastAsia="楷体_GB2312"/>
          <w:kern w:val="0"/>
          <w:sz w:val="24"/>
          <w:szCs w:val="30"/>
        </w:rPr>
        <w:t xml:space="preserve"> </w:t>
      </w:r>
      <w:r>
        <w:rPr>
          <w:rFonts w:ascii="楷体_GB2312" w:hAnsi="楷体_GB2312" w:cs="宋体;SimSun"/>
          <w:kern w:val="0"/>
          <w:sz w:val="24"/>
          <w:szCs w:val="30"/>
        </w:rPr>
        <w:t>课堂教学是生命的相遇。</w:t>
      </w:r>
      <w:r>
        <w:rPr>
          <w:rFonts w:ascii="楷体_GB2312" w:hAnsi="楷体_GB2312" w:cs="楷体_GB2312" w:eastAsia="楷体_GB2312"/>
          <w:kern w:val="0"/>
          <w:sz w:val="24"/>
          <w:szCs w:val="30"/>
        </w:rPr>
        <w:t xml:space="preserve"> </w:t>
      </w:r>
      <w:r>
        <w:rPr>
          <w:rFonts w:ascii="楷体_GB2312" w:hAnsi="楷体_GB2312" w:cs="宋体;SimSun"/>
          <w:kern w:val="0"/>
          <w:sz w:val="24"/>
          <w:szCs w:val="30"/>
        </w:rPr>
        <w:t>人最需要的是社会喜欢你。小草可以绿化大地，大树可以作栋梁。所以有句话很有名：</w:t>
      </w:r>
      <w:r>
        <w:rPr>
          <w:rFonts w:ascii="楷体_GB2312" w:hAnsi="楷体_GB2312"/>
          <w:sz w:val="24"/>
          <w:szCs w:val="30"/>
        </w:rPr>
        <w:t>大家（学生）不同，大家都好。这句话出自</w:t>
      </w:r>
      <w:r>
        <w:rPr>
          <w:sz w:val="24"/>
          <w:szCs w:val="27"/>
        </w:rPr>
        <w:t>日本古代女作家金子美玲写的一首著名的诗。</w:t>
      </w:r>
      <w:r>
        <w:rPr>
          <w:sz w:val="24"/>
          <w:szCs w:val="27"/>
        </w:rPr>
        <w:t>原文是这样的：</w:t>
      </w:r>
      <w:r>
        <w:rPr>
          <w:sz w:val="24"/>
          <w:szCs w:val="27"/>
        </w:rPr>
        <w:t>虽然我展开双臂，也绝不能飞上天空，会飞的小鸟却不能像我，在大地上奔跑。虽然我晃动身体，也不会发出美妙的声音，会响的铃却不会像我，会唱许多歌谣。铃和小鸟，还有我，大家不同，大家都好。</w:t>
      </w:r>
      <w:r>
        <w:rPr>
          <w:sz w:val="24"/>
          <w:szCs w:val="27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sz w:val="24"/>
          <w:szCs w:val="27"/>
        </w:rPr>
        <w:t>其实我们中国的古诗早就生发了这个道理：</w:t>
      </w:r>
      <w:r>
        <w:rPr>
          <w:rFonts w:ascii="楷体_GB2312" w:hAnsi="楷体_GB2312" w:cs="宋体;SimSun"/>
          <w:kern w:val="0"/>
          <w:sz w:val="24"/>
          <w:szCs w:val="30"/>
        </w:rPr>
        <w:t>桃花菊花各自香，是和谐音符缺一不可——动听旋律应是</w:t>
      </w:r>
      <w:r>
        <w:rPr>
          <w:rFonts w:cs="宋体;SimSun" w:ascii="楷体_GB2312" w:hAnsi="楷体_GB2312"/>
          <w:kern w:val="0"/>
          <w:sz w:val="24"/>
          <w:szCs w:val="30"/>
        </w:rPr>
        <w:t>1234567</w:t>
      </w:r>
      <w:r>
        <w:rPr>
          <w:rFonts w:ascii="楷体_GB2312" w:hAnsi="楷体_GB2312" w:cs="宋体;SimSun"/>
          <w:kern w:val="0"/>
          <w:sz w:val="24"/>
          <w:szCs w:val="30"/>
        </w:rPr>
        <w:t>，一个不能少。其实也就是希望教师能因材施教，平等施爱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吴校长在此建议我们读：</w:t>
      </w:r>
      <w:r>
        <w:rPr>
          <w:rFonts w:ascii="楷体_GB2312" w:hAnsi="楷体_GB2312"/>
          <w:szCs w:val="30"/>
        </w:rPr>
        <w:t>王定华的《透视美国教育》和《离开你的时候我哭了》。</w:t>
      </w:r>
    </w:p>
    <w:p>
      <w:pPr>
        <w:pStyle w:val="Style15"/>
        <w:spacing w:lineRule="auto" w:line="360" w:before="0" w:after="0"/>
        <w:ind w:firstLine="480"/>
        <w:rPr>
          <w:rFonts w:ascii="楷体_GB2312" w:hAnsi="楷体_GB2312"/>
          <w:szCs w:val="30"/>
        </w:rPr>
      </w:pPr>
      <w:r>
        <w:rPr>
          <w:rFonts w:ascii="楷体_GB2312" w:hAnsi="楷体_GB2312"/>
          <w:szCs w:val="30"/>
        </w:rPr>
        <w:t>二、做一名有幸福感的教师：拥有平和而不失进取之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/>
          <w:sz w:val="24"/>
          <w:szCs w:val="30"/>
        </w:rPr>
        <w:t>1</w:t>
      </w:r>
      <w:r>
        <w:rPr>
          <w:rFonts w:ascii="楷体_GB2312" w:hAnsi="楷体_GB2312"/>
          <w:sz w:val="24"/>
          <w:szCs w:val="30"/>
        </w:rPr>
        <w:t>、</w:t>
      </w:r>
      <w:r>
        <w:rPr>
          <w:rFonts w:ascii="楷体_GB2312" w:hAnsi="楷体_GB2312" w:cs="宋体;SimSun"/>
          <w:kern w:val="0"/>
          <w:sz w:val="24"/>
          <w:szCs w:val="30"/>
        </w:rPr>
        <w:t>解决为谁干的问题。为谁干，怎么干？为自己干，为家人干，为生存干。为了孩子、票子、房子、车子、位子，为了有存折。减少衰退，拓展生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楷体_GB2312" w:hAnsi="楷体_GB2312"/>
          <w:kern w:val="0"/>
          <w:sz w:val="24"/>
          <w:szCs w:val="30"/>
        </w:rPr>
        <w:t>2</w:t>
      </w:r>
      <w:r>
        <w:rPr>
          <w:rFonts w:ascii="楷体_GB2312" w:hAnsi="楷体_GB2312" w:cs="宋体;SimSun"/>
          <w:kern w:val="0"/>
          <w:sz w:val="24"/>
          <w:szCs w:val="30"/>
        </w:rPr>
        <w:t>、解决团结和协作的问题。在一个单位工作是在一起划龙舟，不是划船，团队合作很重要。团队：每个人都在划船，我们划的是龙舟。关注团队、关注品牌。龙舟的意义所在，“师生合一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楷体_GB2312" w:hAnsi="楷体_GB2312" w:cs="宋体;SimSun"/>
          <w:kern w:val="0"/>
          <w:sz w:val="24"/>
          <w:szCs w:val="30"/>
        </w:rPr>
        <w:t>提升教师自身幸福感受，构建和谐校园文化。幸福就是做有意义的事，寻找快乐。面对现实压力，做一个幸福的人。</w:t>
      </w:r>
      <w:r>
        <w:rPr>
          <w:rFonts w:ascii="楷体_GB2312" w:hAnsi="楷体_GB2312"/>
          <w:sz w:val="24"/>
          <w:szCs w:val="30"/>
        </w:rPr>
        <w:t>提升自己</w:t>
      </w:r>
      <w:r>
        <w:rPr>
          <w:rFonts w:ascii="楷体_GB2312" w:hAnsi="楷体_GB2312" w:cs="宋体;SimSun"/>
          <w:kern w:val="0"/>
          <w:sz w:val="24"/>
          <w:szCs w:val="30"/>
        </w:rPr>
        <w:t>幸福感受</w:t>
      </w:r>
      <w:r>
        <w:rPr>
          <w:rFonts w:ascii="楷体_GB2312" w:hAnsi="楷体_GB2312"/>
          <w:sz w:val="24"/>
          <w:szCs w:val="30"/>
        </w:rPr>
        <w:t>很</w:t>
      </w:r>
      <w:r>
        <w:rPr>
          <w:rFonts w:ascii="楷体_GB2312" w:hAnsi="楷体_GB2312" w:cs="宋体;SimSun"/>
          <w:kern w:val="0"/>
          <w:sz w:val="24"/>
          <w:szCs w:val="30"/>
        </w:rPr>
        <w:t>难。学点孔子的著作，学点老子的《道德经》，这些书相随人生，要变心态，变脸态，工作环境中谁也不做气氛的污染者。与他人的和谐始于自身的和谐。只要自己保持内心的平静，就容易与他人和谐。舍得舍得——先舍后得。正确对待提拔的机遇。人生就像乘坐一辆公共汽车，上车有位、出发、到站，下车，一切顺利；上车没位，到下的时候才有位，就是轮不上自己，人生多有遗憾。所以，在这个时候，要把握好自己，不要怨天尤人，不要消沉，要积极面对，站着也能欣赏沿途的风景。这就是人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人的一生：就是活人生事。生很容易、活很容易、生活很不容易。人很简单，事很简单，人事很不简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建设一支</w:t>
      </w:r>
      <w:r>
        <w:rPr>
          <w:rFonts w:ascii="楷体_GB2312" w:hAnsi="楷体_GB2312" w:cs="宋体;SimSun"/>
          <w:kern w:val="0"/>
          <w:sz w:val="24"/>
          <w:szCs w:val="30"/>
        </w:rPr>
        <w:t>强有力的班主任队伍做法介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楷体_GB2312" w:hAnsi="楷体_GB2312"/>
          <w:kern w:val="0"/>
          <w:sz w:val="24"/>
          <w:szCs w:val="30"/>
        </w:rPr>
        <w:t>1.</w:t>
      </w:r>
      <w:r>
        <w:rPr>
          <w:rFonts w:ascii="楷体_GB2312" w:hAnsi="楷体_GB2312" w:cs="宋体;SimSun"/>
          <w:kern w:val="0"/>
          <w:sz w:val="24"/>
          <w:szCs w:val="30"/>
        </w:rPr>
        <w:t>加强班主任培训。学校加强了</w:t>
      </w:r>
      <w:r>
        <w:rPr>
          <w:rFonts w:cs="宋体;SimSun" w:ascii="楷体_GB2312" w:hAnsi="楷体_GB2312"/>
          <w:kern w:val="0"/>
          <w:sz w:val="24"/>
          <w:szCs w:val="30"/>
        </w:rPr>
        <w:t>14</w:t>
      </w:r>
      <w:r>
        <w:rPr>
          <w:rFonts w:ascii="楷体_GB2312" w:hAnsi="楷体_GB2312" w:cs="宋体;SimSun"/>
          <w:kern w:val="0"/>
          <w:sz w:val="24"/>
          <w:szCs w:val="30"/>
        </w:rPr>
        <w:t>个专项的班主任培训。分别是师德篇、心理篇、科技篇、时尚篇、人际篇、文化篇、艺术篇、管理篇、法规篇、语言篇、习惯篇、读书篇、信仰篇、时政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法规篇——办学的底线是不让孩子做坏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习惯篇——养成好的读书、写字的习惯，整理书包的习惯。老师说讲第几套题，折腾了半天就是从书桌、书包里拿不出来。老师讲完了，他也找到了，这就是做事没有条理的习惯。良好的习惯胜过拥有的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核心价值观篇（孝敬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科学素养：你准备好了吗？分子是什么？</w:t>
      </w:r>
      <w:r>
        <w:rPr>
          <w:rFonts w:cs="宋体;SimSun" w:ascii="楷体_GB2312" w:hAnsi="楷体_GB2312"/>
          <w:kern w:val="0"/>
          <w:sz w:val="24"/>
          <w:szCs w:val="30"/>
        </w:rPr>
        <w:t>DNA</w:t>
      </w:r>
      <w:r>
        <w:rPr>
          <w:rFonts w:ascii="楷体_GB2312" w:hAnsi="楷体_GB2312" w:cs="宋体;SimSun"/>
          <w:kern w:val="0"/>
          <w:sz w:val="24"/>
          <w:szCs w:val="30"/>
        </w:rPr>
        <w:t>是什么？</w:t>
      </w:r>
      <w:r>
        <w:rPr>
          <w:rFonts w:cs="宋体;SimSun" w:ascii="楷体_GB2312" w:hAnsi="楷体_GB2312"/>
          <w:kern w:val="0"/>
          <w:sz w:val="24"/>
          <w:szCs w:val="30"/>
        </w:rPr>
        <w:t>Intent</w:t>
      </w:r>
      <w:r>
        <w:rPr>
          <w:rFonts w:ascii="楷体_GB2312" w:hAnsi="楷体_GB2312" w:cs="宋体;SimSun"/>
          <w:kern w:val="0"/>
          <w:sz w:val="24"/>
          <w:szCs w:val="30"/>
        </w:rPr>
        <w:t>、“纳米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汉语新名词可搜索：有好多的新词，我们老师并不知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追求时尚，造就人生，是时尚；读名著是时尚，交忘年交是时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人际关系：学会跟老师跟同学沟通，学会听话，眼睛要看着别人。当你指出的别人的错误的时候，不要直说。要这么表达：“你说得有道理，但是”，一转再指出不足，容易让人接受。这就是沟通的技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倾听交流：点头不一定是赞许或反对，而是尊重礼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教育的底线：教孩子做好人，但绝不做坏人。法规是底线，绝不能碰，如北京一中学学习成绩比较好的学生，在已近毕业的时候，抢人手机，致死人命，待清华录取时，却被判了无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尊重与激励。教师文明用语漫画图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习惯培养，物以类聚（生活条理才会科学分类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学会快速阅读，英语不管生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观察阅读，讲究时间效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生命健康：良好的习惯胜过所拥有的知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养成好习惯很重要。学会讲效率，珍惜时间。拖延磨蹭的不良习惯是很多人一生失败的主要原因。缺乏坚韧的习惯是大多数人不能取得成功的主要因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形成良好的生活习惯与学习习惯胜过所学的任何知识，纠正学生回答问题的习惯，与同学教师交往的习惯。形成良好的生活与学习习惯是一生的宝贵财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等靠要都不可取。立长志——恒心、毅力、坚持，不要常立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教育学生要坚持：马云：今天残酷，明天更残酷，后天很美好。但是大多数人都在明天晚上死了。当你支撑不住的时候，半跪着也要挺下去，绝境中没有人能帮你的时候，要学会你的左手去温暖你的右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耐得住寂寞，良好习惯。说话的逻辑，知识的体系。学校无小事，处处皆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什么都关乎学生的健康发展与生命成长。注意你的生命，你的生命影响着学生的生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30"/>
        </w:rPr>
        <w:t>“</w:t>
      </w:r>
      <w:r>
        <w:rPr>
          <w:rFonts w:ascii="楷体_GB2312" w:hAnsi="楷体_GB2312" w:cs="宋体;SimSun"/>
          <w:kern w:val="0"/>
          <w:sz w:val="24"/>
          <w:szCs w:val="30"/>
        </w:rPr>
        <w:t>相如人生，字如人生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写字的习惯，中高考的心态，规范答题，正确书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还要培养防范灾害的习惯。自然界有昆虫，还有苍蝇，有防范之心，学会防范。害人之心不可有，防人之心不可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一个读书的人不一定当得了老师，但是能够胜任老师的人一定是一个读书的人。一个人的精神发育史就是他的读书史。一个民族的精神境界取决于国民的读书趣味，一个政权的视野远见取决于官员群体的读书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有的人西装革履，不读书，仅有一肚子坏水，一肚子坏屁，可能被社会所唾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现在我们的中央领导，胡总书记，习副主席，温总理，李克强副总理，都是热爱读书的大知识分子。我们的国家会有前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多读点伟人传记，学学伟人的生命历程，能塑造自己的人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书籍是导师，多看点视频讲座，多听听学术报告，写点个人博客，都是学习资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什么才是应该学会的主要技能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怎样让别人喜欢你？怎样表达自己的想法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快速阅读，设定目标和管理时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中国文化符号——文化是一种符号。学点中国文化的方法：人物报告会，阅读人物传记，走进人物世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格言式教育，设置具体目标，教师自身生命体验的榜样示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人生体验着，痛苦的人生真相，才能成为真正的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时政篇。仰望天空，脚踏实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核心价值观——孝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kern w:val="0"/>
          <w:sz w:val="24"/>
          <w:szCs w:val="30"/>
        </w:rPr>
      </w:pPr>
      <w:r>
        <w:rPr>
          <w:rFonts w:cs="宋体;SimSun" w:ascii="楷体_GB2312" w:hAnsi="楷体_GB2312"/>
          <w:kern w:val="0"/>
          <w:sz w:val="24"/>
          <w:szCs w:val="30"/>
        </w:rPr>
        <w:t>2.</w:t>
      </w:r>
      <w:r>
        <w:rPr>
          <w:rFonts w:ascii="楷体_GB2312" w:hAnsi="楷体_GB2312" w:cs="宋体;SimSun"/>
          <w:kern w:val="0"/>
          <w:sz w:val="24"/>
          <w:szCs w:val="30"/>
        </w:rPr>
        <w:t>制定好的班主任政策。作为教师能上好课教好书，评一个技术职称，是一个技术职务，当班主任也是一个技术职务。如果既会教书，又会当班主任，才算得上教书育人双料角色。如果仅能教书不会当班主任或者不愿当班主任，可视为不合格的教师。他们的政策是，选拔既能教书的尖子老师当班主任，公开选聘。班主任有着严格的选拔条件，不是谁愿意当就能当的。为激励老师当班主任，学校制定了一系列的政策。班主任在晋级、评职、评模、评优、提干，国内学习旅游，出国考察等方面全部优先，将他们考虑完之后，才考虑非班主任老师。由于采取这些政策，可以说在班主任岗位上的，全都是业务尖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四、抓好德育不放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德育——凝聚灵魂聚集人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王千源事件，青岛某学校学生，奥运会时参与“藏独”活动，是我们教育的耻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让诚实良心，正义和道德深入骨髓，应该可以减少大量的腐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/>
          <w:kern w:val="0"/>
          <w:sz w:val="24"/>
          <w:szCs w:val="30"/>
        </w:rPr>
        <w:t>做人的根本是将诚实良心、正义和道德内化为自己做人的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kern w:val="0"/>
          <w:sz w:val="24"/>
          <w:szCs w:val="30"/>
        </w:rPr>
      </w:pPr>
      <w:r>
        <w:rPr>
          <w:rFonts w:ascii="楷体_GB2312" w:hAnsi="楷体_GB2312" w:cs="宋体;SimSun"/>
          <w:kern w:val="0"/>
          <w:sz w:val="24"/>
          <w:szCs w:val="30"/>
        </w:rPr>
        <w:t>百善孝为先，小孝治家，中孝治企，大孝治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Arial" w:hAnsi="Arial" w:cs="Arial"/>
          <w:b/>
          <w:b/>
          <w:bCs/>
          <w:kern w:val="2"/>
          <w:sz w:val="24"/>
          <w:szCs w:val="48"/>
        </w:rPr>
      </w:pPr>
      <w:r>
        <w:rPr>
          <w:rFonts w:ascii="Arial" w:hAnsi="Arial" w:cs="Arial"/>
          <w:b/>
          <w:bCs/>
          <w:kern w:val="2"/>
          <w:sz w:val="24"/>
          <w:szCs w:val="48"/>
        </w:rPr>
        <w:t>任小艾</w:t>
      </w:r>
    </w:p>
    <w:p>
      <w:pPr>
        <w:pStyle w:val="Normal"/>
        <w:widowControl/>
        <w:spacing w:lineRule="auto" w:line="360"/>
        <w:ind w:firstLine="512"/>
        <w:jc w:val="left"/>
        <w:rPr/>
      </w:pPr>
      <w:r>
        <w:rPr>
          <w:rFonts w:ascii="Arial" w:hAnsi="Arial" w:cs="Arial"/>
          <w:spacing w:val="8"/>
          <w:kern w:val="0"/>
          <w:sz w:val="24"/>
          <w:szCs w:val="21"/>
        </w:rPr>
        <w:t>　　任小艾，女，</w:t>
      </w:r>
      <w:r>
        <w:rPr>
          <w:rFonts w:ascii="Arial" w:hAnsi="Arial" w:cs="Arial" w:eastAsia="Arial"/>
          <w:spacing w:val="8"/>
          <w:kern w:val="0"/>
          <w:sz w:val="24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 w:val="24"/>
          <w:szCs w:val="21"/>
        </w:rPr>
        <w:t>1976</w:t>
      </w:r>
      <w:r>
        <w:rPr>
          <w:rFonts w:ascii="Arial" w:hAnsi="Arial" w:cs="Arial"/>
          <w:spacing w:val="8"/>
          <w:kern w:val="0"/>
          <w:sz w:val="24"/>
          <w:szCs w:val="21"/>
        </w:rPr>
        <w:t>年高中毕业后留</w:t>
      </w:r>
      <w:r>
        <w:rPr>
          <w:rFonts w:ascii="Arial" w:hAnsi="Arial" w:cs="Arial"/>
          <w:spacing w:val="8"/>
          <w:kern w:val="0"/>
          <w:sz w:val="24"/>
          <w:szCs w:val="21"/>
        </w:rPr>
        <w:t>在</w:t>
      </w:r>
      <w:r>
        <w:rPr>
          <w:rFonts w:ascii="Arial" w:hAnsi="Arial" w:cs="Arial"/>
          <w:spacing w:val="8"/>
          <w:kern w:val="0"/>
          <w:sz w:val="24"/>
          <w:szCs w:val="21"/>
        </w:rPr>
        <w:t>北京市第</w:t>
      </w:r>
      <w:r>
        <w:rPr>
          <w:rFonts w:cs="Arial" w:ascii="Arial" w:hAnsi="Arial"/>
          <w:spacing w:val="8"/>
          <w:kern w:val="0"/>
          <w:sz w:val="24"/>
          <w:szCs w:val="21"/>
        </w:rPr>
        <w:t>119</w:t>
      </w:r>
      <w:r>
        <w:rPr>
          <w:rFonts w:ascii="Arial" w:hAnsi="Arial" w:cs="Arial"/>
          <w:spacing w:val="8"/>
          <w:kern w:val="0"/>
          <w:sz w:val="24"/>
          <w:szCs w:val="21"/>
        </w:rPr>
        <w:t>中学校工作，担任语文教师兼班主任</w:t>
      </w:r>
      <w:r>
        <w:rPr>
          <w:rFonts w:ascii="Arial" w:hAnsi="Arial" w:cs="Arial"/>
          <w:spacing w:val="8"/>
          <w:kern w:val="0"/>
          <w:sz w:val="24"/>
          <w:szCs w:val="21"/>
        </w:rPr>
        <w:t>工作</w:t>
      </w:r>
      <w:r>
        <w:rPr>
          <w:rFonts w:ascii="Arial" w:hAnsi="Arial" w:cs="Arial"/>
          <w:spacing w:val="8"/>
          <w:kern w:val="0"/>
          <w:sz w:val="24"/>
          <w:szCs w:val="21"/>
        </w:rPr>
        <w:t>。在中学任教</w:t>
      </w:r>
      <w:r>
        <w:rPr>
          <w:rFonts w:cs="Arial" w:ascii="Arial" w:hAnsi="Arial"/>
          <w:spacing w:val="8"/>
          <w:kern w:val="0"/>
          <w:sz w:val="24"/>
          <w:szCs w:val="21"/>
        </w:rPr>
        <w:t>17</w:t>
      </w:r>
      <w:r>
        <w:rPr>
          <w:rFonts w:ascii="Arial" w:hAnsi="Arial" w:cs="Arial"/>
          <w:spacing w:val="8"/>
          <w:kern w:val="0"/>
          <w:sz w:val="24"/>
          <w:szCs w:val="21"/>
        </w:rPr>
        <w:t>年，有</w:t>
      </w:r>
      <w:r>
        <w:rPr>
          <w:rFonts w:cs="Arial" w:ascii="Arial" w:hAnsi="Arial"/>
          <w:spacing w:val="8"/>
          <w:kern w:val="0"/>
          <w:sz w:val="24"/>
          <w:szCs w:val="21"/>
        </w:rPr>
        <w:t>15</w:t>
      </w:r>
      <w:r>
        <w:rPr>
          <w:rFonts w:ascii="Arial" w:hAnsi="Arial" w:cs="Arial"/>
          <w:spacing w:val="8"/>
          <w:kern w:val="0"/>
          <w:sz w:val="24"/>
          <w:szCs w:val="21"/>
        </w:rPr>
        <w:t>年班主任工作经验。工作期间，先后就读于北京教育学院中文系、北京师范大学教育科学研究所德育原理专业研究生，曾应邀赴日本、法国、瑞士、香港等地讲学、作学术考察。</w:t>
      </w:r>
    </w:p>
    <w:p>
      <w:pPr>
        <w:pStyle w:val="Normal"/>
        <w:widowControl/>
        <w:spacing w:lineRule="auto" w:line="360"/>
        <w:ind w:firstLine="512"/>
        <w:jc w:val="left"/>
        <w:rPr>
          <w:rFonts w:ascii="Arial" w:hAnsi="Arial" w:cs="Arial"/>
          <w:spacing w:val="8"/>
          <w:kern w:val="0"/>
          <w:sz w:val="24"/>
          <w:szCs w:val="21"/>
        </w:rPr>
      </w:pPr>
      <w:r>
        <w:rPr>
          <w:rFonts w:ascii="Arial" w:hAnsi="Arial" w:cs="Arial"/>
          <w:spacing w:val="8"/>
          <w:kern w:val="0"/>
          <w:sz w:val="24"/>
          <w:szCs w:val="21"/>
        </w:rPr>
        <w:t>　　在从事教书育人工作的</w:t>
      </w:r>
      <w:r>
        <w:rPr>
          <w:rFonts w:cs="Arial" w:ascii="Arial" w:hAnsi="Arial"/>
          <w:spacing w:val="8"/>
          <w:kern w:val="0"/>
          <w:sz w:val="24"/>
          <w:szCs w:val="21"/>
        </w:rPr>
        <w:t>17</w:t>
      </w:r>
      <w:r>
        <w:rPr>
          <w:rFonts w:ascii="Arial" w:hAnsi="Arial" w:cs="Arial"/>
          <w:spacing w:val="8"/>
          <w:kern w:val="0"/>
          <w:sz w:val="24"/>
          <w:szCs w:val="21"/>
        </w:rPr>
        <w:t>年中，任小艾以兢兢业业、无私奉献、持之以恒的精神，创造性地为国家的教育事业作出了突出贡献，受到了党和政府的多次表彰。　　</w:t>
      </w:r>
    </w:p>
    <w:p>
      <w:pPr>
        <w:pStyle w:val="Normal"/>
        <w:widowControl/>
        <w:spacing w:lineRule="auto" w:line="360"/>
        <w:ind w:firstLine="512"/>
        <w:jc w:val="left"/>
        <w:rPr>
          <w:rFonts w:ascii="Arial" w:hAnsi="Arial" w:cs="Arial"/>
          <w:spacing w:val="8"/>
          <w:kern w:val="0"/>
          <w:sz w:val="24"/>
          <w:szCs w:val="21"/>
        </w:rPr>
      </w:pPr>
      <w:r>
        <w:rPr>
          <w:rFonts w:cs="Arial" w:ascii="Arial" w:hAnsi="Arial"/>
          <w:spacing w:val="8"/>
          <w:kern w:val="0"/>
          <w:sz w:val="24"/>
          <w:szCs w:val="21"/>
        </w:rPr>
        <w:t>1989</w:t>
      </w:r>
      <w:r>
        <w:rPr>
          <w:rFonts w:ascii="Arial" w:hAnsi="Arial" w:cs="Arial"/>
          <w:spacing w:val="8"/>
          <w:kern w:val="0"/>
          <w:sz w:val="24"/>
          <w:szCs w:val="21"/>
        </w:rPr>
        <w:t>年，任小艾发表的《建立民主、平等、和谐的师生关系》系列文章，荣获全国教育好新闻系列文章评比一等奖；</w:t>
      </w:r>
      <w:r>
        <w:rPr>
          <w:rFonts w:cs="Arial" w:ascii="Arial" w:hAnsi="Arial"/>
          <w:spacing w:val="8"/>
          <w:kern w:val="0"/>
          <w:sz w:val="24"/>
          <w:szCs w:val="21"/>
        </w:rPr>
        <w:t>1990</w:t>
      </w:r>
      <w:r>
        <w:rPr>
          <w:rFonts w:ascii="Arial" w:hAnsi="Arial" w:cs="Arial"/>
          <w:spacing w:val="8"/>
          <w:kern w:val="0"/>
          <w:sz w:val="24"/>
          <w:szCs w:val="21"/>
        </w:rPr>
        <w:t>年出版的《我的班主任工作》个人专著，荣获教育部颁发的全国首届教育科研优秀成果评比一等奖。</w:t>
      </w:r>
    </w:p>
    <w:p>
      <w:pPr>
        <w:pStyle w:val="Style15"/>
        <w:spacing w:lineRule="auto" w:line="360" w:before="0" w:after="0"/>
        <w:ind w:firstLine="512"/>
        <w:rPr/>
      </w:pPr>
      <w:r>
        <w:rPr>
          <w:rFonts w:ascii="Arial" w:hAnsi="Arial" w:cs="Arial"/>
          <w:spacing w:val="8"/>
          <w:szCs w:val="21"/>
        </w:rPr>
        <w:t>任小艾曾先后主持中央电视台《综艺大观》、《电视你我他》、《第二起跑线》节目，并多次参与策划、主持国家级的大型综艺节目，现担任教育部《人民教育》编辑部一编室主任工作，曾兼任中国教育电视台《走向明天》栏目的主持人，</w:t>
      </w:r>
      <w:r>
        <w:rPr>
          <w:rFonts w:cs="Arial" w:ascii="Arial" w:hAnsi="Arial"/>
          <w:spacing w:val="8"/>
          <w:szCs w:val="21"/>
        </w:rPr>
        <w:t>2000</w:t>
      </w:r>
      <w:r>
        <w:rPr>
          <w:rFonts w:ascii="Arial" w:hAnsi="Arial" w:cs="Arial"/>
          <w:spacing w:val="8"/>
          <w:szCs w:val="21"/>
        </w:rPr>
        <w:t>年该节目荣获了全国教育类电视节目一等奖。</w:t>
      </w:r>
      <w:r>
        <w:rPr>
          <w:rFonts w:ascii="Arial" w:hAnsi="Arial" w:cs="Arial" w:eastAsia="Arial"/>
          <w:spacing w:val="8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中旬</w:t>
      </w:r>
      <w:r>
        <w:rPr>
          <w:szCs w:val="21"/>
        </w:rPr>
        <w:t>，风尘仆仆而来的任小艾老师在</w:t>
      </w:r>
      <w:r>
        <w:rPr>
          <w:szCs w:val="21"/>
        </w:rPr>
        <w:t>兰州</w:t>
      </w:r>
      <w:r>
        <w:rPr>
          <w:szCs w:val="21"/>
        </w:rPr>
        <w:t>27</w:t>
      </w:r>
      <w:r>
        <w:rPr>
          <w:szCs w:val="21"/>
        </w:rPr>
        <w:t>中</w:t>
      </w:r>
      <w:r>
        <w:rPr>
          <w:szCs w:val="21"/>
        </w:rPr>
        <w:t>给我</w:t>
      </w:r>
      <w:r>
        <w:rPr>
          <w:szCs w:val="21"/>
        </w:rPr>
        <w:t>们</w:t>
      </w:r>
      <w:r>
        <w:rPr>
          <w:szCs w:val="21"/>
        </w:rPr>
        <w:t>广大班主任老师做了一场班主任工作报告会。这是我在听了报告后回到家从网上搜索到的关于任老师的简介，因为，我迫不及待地想要更多地了解到这位了不起的班主任老师。她带给我们的何止是一场精彩的报告，她带来的是一次心灵的震撼。不，是一次又一次心灵的震撼。</w:t>
      </w:r>
      <w:r>
        <w:rPr>
          <w:rFonts w:ascii="Arial" w:hAnsi="Arial" w:cs="Arial"/>
          <w:spacing w:val="8"/>
          <w:szCs w:val="21"/>
        </w:rPr>
        <w:t>　　　　　　　</w:t>
      </w:r>
      <w:r>
        <w:rPr>
          <w:rFonts w:ascii="Arial" w:hAnsi="Arial" w:cs="Arial" w:eastAsia="Arial"/>
          <w:spacing w:val="8"/>
          <w:szCs w:val="21"/>
        </w:rPr>
        <w:t xml:space="preserve">  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震撼于她的</w:t>
      </w:r>
      <w:r>
        <w:rPr>
          <w:szCs w:val="21"/>
        </w:rPr>
        <w:t>勤奋</w:t>
      </w:r>
      <w:r>
        <w:rPr>
          <w:szCs w:val="21"/>
        </w:rPr>
        <w:t>。一个没有上过大学、进过师范的年轻人，在一所“不出流氓出土匪”的学校，却取得了令人瞩目的成就，这里边浸透了她多少的勤奋努力呀？为订报花光所有工资，为充电跑遍几大图书馆，收集的剪报垒起来比她还高</w:t>
      </w:r>
      <w:r>
        <w:rPr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她</w:t>
      </w:r>
      <w:r>
        <w:rPr>
          <w:rFonts w:ascii="ˎ̥;Times New Roman" w:hAnsi="ˎ̥;Times New Roman" w:cs="ˎ̥;Times New Roman"/>
          <w:szCs w:val="21"/>
        </w:rPr>
        <w:t>在教着两个班的语文，当着一个班的班主任，正常工作量的情况下，用了不到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个月的时间完成了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万字的《我的班主任工作》。</w:t>
      </w:r>
      <w:r>
        <w:rPr>
          <w:szCs w:val="21"/>
        </w:rPr>
        <w:t>正是这样的执着努力，为她打下了成功的奠基石。正如她所说：“善于学习、善于积累，勤奋学习，是做个好老师的必备条件。”而“机遇也只降临在有所准备的人身上”。她做到了，从她整场报告会上，不断地口吐莲花的言语中，我们除了佩服，就是震撼了。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震撼于她的爱心。我想</w:t>
      </w:r>
      <w:r>
        <w:rPr>
          <w:szCs w:val="21"/>
        </w:rPr>
        <w:t>起来一首杂志上看到的有关爱的诗歌，和</w:t>
      </w:r>
      <w:r>
        <w:rPr>
          <w:szCs w:val="21"/>
        </w:rPr>
        <w:t>大家一起先来分享一</w:t>
      </w:r>
      <w:r>
        <w:rPr>
          <w:szCs w:val="21"/>
        </w:rPr>
        <w:t>下，题目是</w:t>
      </w:r>
      <w:r>
        <w:rPr>
          <w:szCs w:val="21"/>
        </w:rPr>
        <w:t>：爱的诠释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你给孩子什么？ 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批评中长大的孩子，责难他人。 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敌意中长大的孩子，喜欢吵架。 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恐惧中长大的孩子，常常忧虑。 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嘲笑中长大的孩子，个性羞怯。 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猜忌中长大的孩子，容易妒嫉。 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羞耻中长大的孩子，自觉有罪。 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鼓励中长大的孩子，深具自信。 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宽容中长大的孩子，能够忍耐。 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称赞中长大的孩子，懂得感恩。 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认可中长大的孩子，喜欢自己。 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分享中长大的孩子，慷慨大方。 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诚信中长大的孩子，理解真理。 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公正中长大的孩子，极富正义。 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尊重中长大的孩子，懂得尊敬。 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信赖中长大的孩子，不但信任他人也信任自己。 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友善中长大的孩子，不但爱他人也爱自己。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什么是爱，怎样才是爱，任老师给了我们答案：</w:t>
      </w:r>
      <w:r>
        <w:rPr>
          <w:rFonts w:ascii="ˎ̥;Times New Roman" w:hAnsi="ˎ̥;Times New Roman" w:cs="ˎ̥;Times New Roman"/>
          <w:szCs w:val="21"/>
        </w:rPr>
        <w:t>爱孩子是做教师，合格教师的底线。应把那种爱的情怀表现出来。爱的技巧要懂得。</w:t>
      </w:r>
      <w:r>
        <w:rPr>
          <w:szCs w:val="21"/>
        </w:rPr>
        <w:t>平等、理解、尊重、信任就是爱。学生犯了一百次错误，还有一百零一次的耐心；学生出了问题，教师要找原因，多问问为什么；教师要永远保持一颗童稚的心；爱中有严，严中有爱，就如同面和水……这些都是任老师的“爱”的名言。而她在报告中一次次提到的“班主任是引领学生走向幸福的人”和“班主任是学生精神生活的关爱者”更是她无痕师爱的真实写照。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震撼，还来源于任老师的智慧。</w:t>
      </w:r>
      <w:r>
        <w:rPr>
          <w:rFonts w:ascii="ˎ̥;Times New Roman" w:hAnsi="ˎ̥;Times New Roman" w:cs="ˎ̥;Times New Roman"/>
          <w:szCs w:val="21"/>
        </w:rPr>
        <w:t>教师必须有科学的思想，科学的观念，还有科学的手段。需要学习，要不断地学习。从一本本杂志，一本本书中，一篇篇的文章当中，所获取的教育的信息和教育的启迪可以使我</w:t>
      </w:r>
      <w:r>
        <w:rPr>
          <w:rFonts w:ascii="ˎ̥;Times New Roman" w:hAnsi="ˎ̥;Times New Roman" w:cs="ˎ̥;Times New Roman"/>
          <w:szCs w:val="21"/>
        </w:rPr>
        <w:t>们</w:t>
      </w:r>
      <w:r>
        <w:rPr>
          <w:rFonts w:ascii="ˎ̥;Times New Roman" w:hAnsi="ˎ̥;Times New Roman" w:cs="ˎ̥;Times New Roman"/>
          <w:szCs w:val="21"/>
        </w:rPr>
        <w:t>少走许多弯路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t>有一次，我们有一个老教师，因为我是留校生，他们都挺喜欢我的，有一老教师呀，老太太，把我叫到跟前，对我说，说，小艾呀，看你的样子呀，风风火火，辛辛苦苦的工作，特别想做一个好老师，特想把班带好是不是这样？我说，是，可是我不会呀。她说呀，我教一个绝窍，尤其象是在咱们这样的学校，没有绝窍，那是根本带不好班教不好课的。我当时一听，哎哟那是感激涕零，真是俯首帖耳，真想找个录音机把老师这段话给录下来。我们这位老师说什么呢？小艾，你记住，在咱们学校当老师，老师小笑，学生大笑；老师大笑，学生狂笑；老师要狂笑，那学生就疯了。所以在学生面前千万不能笑。于是，我在办公室里和大家聊得的欢天喜地，哎呀特别快活，铃声一响，一到课堂立刻把脸拉下来了，紧绷着，那真是连表扬学生都不露一丝笑容呀。我是教语文的，你说那语文课文有时讲着讲着不由自主的就想笑了。可是不敢呀，你想那小笑大笑，大笑狂笑，那可不行呀，那怎么办呢？同学们，我们现在记笔记，我一边背对着同学，面对着黑板，一边在那写板书一边在那偷偷地笑。心里还在想，你说这何必呢，当老师干嘛要当到这份上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szCs w:val="21"/>
        </w:rPr>
        <w:t>但是我真镇住学生了。我带的班，只要我一出现，鸦雀无声，只要我一离开，大闹天宫呀。我们班有一放哨的，每天在教室门口，对着楼道放哨。他胆子很大，他敢放哨。只要一看见我出现在楼道里，立刻提醒全班：“嘘！来了。”后来一次班委会，我就彻底地被泼了一盆冷水。班委会上，一个小干部议论，说任老师呀，如果所有的科任老师都像你一样的不苟言笑的上课，这样咱班的课就安静了，就秩序好了。问题是有的老师呀，特别和蔼可亲，这班里就乱做一团。我说什么课？外语课。我当时一听，教我们班外语的，是刚从高中毕业班下的，一直教毕业班的一头白发的老太太，校长心疼她，说别让她教毕业班了，兼一年初一，轻轻松松地就退休了。这个老师呀，私下里跟我说，任小艾，我从毕业班下来教你们初一的小孩，看谁都像我的孙子孙女一样，特别可爱，他们怎么闹我都不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szCs w:val="21"/>
        </w:rPr>
        <w:t>她不急，那学生急呀。所以每次她上课，站在教室门口，拿着教鞭，敲着教室的门说：“上课啦同学们！”脾气可好了。然后，拿了粉笔，站在讲台上，用教鞭敲桌子，说：“安静了，同学们。”哄堂大笑照样闹，她还不发脾气，为什么呢？你们闹你们的，我上我的课。她讲她的，讲完课布置完作业她夹着包走人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我说那我去听课，看谁在那“</w:t>
      </w:r>
      <w:r>
        <w:rPr>
          <w:rFonts w:cs="ˎ̥;Times New Roman" w:ascii="ˎ̥;Times New Roman" w:hAnsi="ˎ̥;Times New Roman"/>
          <w:szCs w:val="21"/>
        </w:rPr>
        <w:t>р”</w:t>
      </w:r>
      <w:r>
        <w:rPr>
          <w:rFonts w:ascii="ˎ̥;Times New Roman" w:hAnsi="ˎ̥;Times New Roman" w:cs="ˎ̥;Times New Roman"/>
          <w:szCs w:val="21"/>
        </w:rPr>
        <w:t>，于是有一天，有一个同学生病没来，我就在课间十分钟坐在那，最后一座，坐在那。还没打上课铃，同学们一看，班主任来了，厕所都不上了，安安静静地在那坐好，等着上课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szCs w:val="21"/>
        </w:rPr>
        <w:t>外语老师，铃声一打，出现在教室门口，先站在那发了半天呆，然后她慢慢悠悠地走向讲台前，又发了一会愣，才开始上课，讲了十分钟左右，她停下来了。她后来对我说，说她太不适应了，太安静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szCs w:val="21"/>
        </w:rPr>
        <w:t>她就问我班同学，“怎么回事呀？你们今天怎么这么安静呀？”我从后面看前面的孩子笑得那肩膀都直抖，用手的大拇指向后指，那意思是说：你也不看看谁在那后面坐着呢？我们这个老师就扫视全班，一眼看到我坐在那呢，说了一句让我一生都难忘的话。她把手里的粉笔往讲台上一扔，然后调侃地说了一句：难怪呢，原来是猫坐在那呢！（笑声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szCs w:val="21"/>
        </w:rPr>
        <w:t>全班哄堂大笑，我羞得是恨不得找个地缝钻进去。无比的尴尬。那堂课怎么上完的我没有记忆，我就记得我下课以后，我灰溜溜地跑回我的办公室，我们的这位外语老师后脚跟进来了，又补了一句：小艾呀，今天你上你们班听课怕你们班乱是不是吧？不必了，我教你一个办法比什么都管用，把你的照片放大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倍，放在墙上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szCs w:val="21"/>
        </w:rPr>
        <w:t>人家是说者无心，我可是听者有意呀，回家我就写了一篇日记，题目就是《不要做一个猫一样的老师》。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Style15"/>
        <w:spacing w:lineRule="auto" w:line="360" w:before="0" w:after="0"/>
        <w:ind w:firstLine="48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于是她调查、反思、总结、学习，看了很多书，知道管理学生不能作保姆，不能做警察，要给孩子真正心灵上的服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szCs w:val="21"/>
        </w:rPr>
        <w:t>震撼，何止是这些，任老师留给我们的更多的是对自我的反思。她一次次强调着“</w:t>
      </w:r>
      <w:r>
        <w:rPr>
          <w:szCs w:val="21"/>
        </w:rPr>
        <w:t>119</w:t>
      </w:r>
      <w:r>
        <w:rPr>
          <w:szCs w:val="21"/>
        </w:rPr>
        <w:t>中学门朝北”一次次告诉我们“我行，你为什么不行？”“人是要有一点精神的！”的确，</w:t>
      </w:r>
      <w:r>
        <w:rPr>
          <w:szCs w:val="21"/>
        </w:rPr>
        <w:t>三</w:t>
      </w:r>
      <w:r>
        <w:rPr>
          <w:szCs w:val="21"/>
        </w:rPr>
        <w:t>个多小时的讲话，仿佛是完成了一次心灵的净化和升华，她睿智的语言，亲切的话语仍时时回响在耳畔。我们要学习任小艾，因为她创造了辉煌；我们要做的就是：站在象她一样的楷模的肩膀上，在平凡的岗位上不断创新，做出自己不平凡的成绩！</w:t>
      </w:r>
    </w:p>
    <w:p>
      <w:pPr>
        <w:pStyle w:val="Style15"/>
        <w:spacing w:lineRule="auto" w:line="360" w:before="0" w:after="0"/>
        <w:ind w:firstLine="480"/>
        <w:rPr/>
      </w:pPr>
      <w:r>
        <w:rPr>
          <w:szCs w:val="21"/>
        </w:rPr>
        <w:t>以上是我外出学习之后的一点体会。以后有他们的讲座我还是要去听，他们给人的感觉就是一个传道者，是个有大爱心的人，是真心爱孩子，想给天下的孩子带来福音。今天我冒昧把大师思想精华与各位同事分享，或许只能反映沧</w:t>
      </w:r>
      <w:r>
        <w:rPr/>
        <w:t>海一粟，</w:t>
      </w:r>
      <w:r>
        <w:rPr>
          <w:szCs w:val="21"/>
        </w:rPr>
        <w:t>恳请各位领导与老师不要见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微软用户</dc:creator>
  <dc:description/>
  <cp:keywords/>
  <dc:language>en-US</dc:language>
  <cp:lastModifiedBy>微软用户</cp:lastModifiedBy>
  <dcterms:modified xsi:type="dcterms:W3CDTF">2012-09-20T06:59:00Z</dcterms:modified>
  <cp:revision>2</cp:revision>
  <dc:subject/>
  <dc:title>暑假里，我有幸赴兰州聆听了诸位教育专家谈教育问题，觉得与大师对话，如临春风，如沐春雨，使我拔节成长</dc:title>
</cp:coreProperties>
</file>