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三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7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5 How old are you?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5 How old are you?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5 How old are you?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</w:t>
      </w:r>
      <w:r>
        <w:rPr>
          <w:sz w:val="28"/>
          <w:szCs w:val="28"/>
          <w:u w:val="single"/>
        </w:rPr>
        <w:t>亚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崔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体英语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。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</w:rPr>
        <w:t>虞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3-24T08:55:00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