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九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热器 电流的热效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热器 电流的热效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热器 电流的热效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A Unit8 Task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丁东伟主任、吴小伟、连媛媛老师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12-16T06:25:00Z</dcterms:modified>
  <cp:revision>103</cp:revision>
  <dc:subject/>
  <dc:title>礼河实验学校公开教学安排表（第七周）</dc:title>
</cp:coreProperties>
</file>