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6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语九数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七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9"/>
        <w:gridCol w:w="1146"/>
        <w:gridCol w:w="1231"/>
        <w:gridCol w:w="1243"/>
        <w:gridCol w:w="886"/>
        <w:gridCol w:w="4263"/>
        <w:gridCol w:w="1777"/>
        <w:gridCol w:w="944"/>
      </w:tblGrid>
      <w:tr>
        <w:trPr>
          <w:trHeight w:val="57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慧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古诗两首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亚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明天不封阳台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唐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都市精灵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包亚松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三角函数的应用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卞丹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三角函数的应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明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三角函数的应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金建中、黄文娟、俞红亚老师担任语文学科评委；请庄玲、贺礼、万伟东老师担任数学学科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12-16T03:16:00Z</dcterms:modified>
  <cp:revision>97</cp:revision>
  <dc:subject/>
  <dc:title>礼河实验学校公开教学安排表（第七周）</dc:title>
</cp:coreProperties>
</file>