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四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8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4573"/>
        <w:gridCol w:w="1418"/>
        <w:gridCol w:w="99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I can play basketbal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I can play basketbal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I can play basketbal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</w:t>
      </w:r>
      <w:r>
        <w:rPr>
          <w:sz w:val="28"/>
          <w:szCs w:val="28"/>
          <w:u w:val="single"/>
        </w:rPr>
        <w:t>亚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崔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</w:t>
      </w:r>
      <w:r>
        <w:rPr>
          <w:sz w:val="28"/>
          <w:szCs w:val="28"/>
          <w:u w:val="single"/>
        </w:rPr>
        <w:t>瑞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中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虞萍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英语老师。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7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0-17T05:20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