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六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英语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 七 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 3 Holiday fun(1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崔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3 Holiday fun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3 Holiday fun(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施伟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>洁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罗建娟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英语老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7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09-30T05:53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