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五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莉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线段、角对称性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建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线段、角对称性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  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线段、角对称性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伟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线段、角对称性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庄玲、包亚松、顾金峰老师担任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9-23T06:37:00Z</dcterms:modified>
  <cp:revision>57</cp:revision>
  <dc:subject/>
  <dc:title>礼河实验学校公开教学安排表（第七周）</dc:title>
</cp:coreProperties>
</file>