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六七年级数学衔接教学研讨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432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二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二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:35—9: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有理数的混合运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二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三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:45—10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分数除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燕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二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:00—13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号楼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课、评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庄   琛 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  玲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请全体数学老师务必参与听课、评课；同时也欢迎其他老师参加六七年级数学衔接教学研讨活动。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礼河实验学校教务处、数学教研组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9.2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1:00Z</dcterms:created>
  <dc:creator>微软用户</dc:creator>
  <dc:description/>
  <cp:keywords/>
  <dc:language>en-US</dc:language>
  <cp:lastModifiedBy>微软用户</cp:lastModifiedBy>
  <cp:lastPrinted>2013-03-29T11:55:00Z</cp:lastPrinted>
  <dcterms:modified xsi:type="dcterms:W3CDTF">2016-09-20T06:28:00Z</dcterms:modified>
  <cp:revision>42</cp:revision>
  <dc:subject/>
  <dc:title>六七年级数学学科衔接教学研讨活动安排表</dc:title>
</cp:coreProperties>
</file>