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四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>
          <w:rFonts w:ascii="黑体;SimHei" w:hAnsi="黑体;SimHei" w:eastAsia="黑体;SimHei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心中有标  目中有人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 xml:space="preserve">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  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普罗米修斯盗火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  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九色鹿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蔡明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一路花香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储  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秋天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  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珍珠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徐悲鸿励志学画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  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雾凇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赵凤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小琴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评课，并做好评议记录。本次评课</w:t>
      </w:r>
      <w:r>
        <w:rPr>
          <w:sz w:val="28"/>
          <w:szCs w:val="28"/>
        </w:rPr>
        <w:t>时间：周日下午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罗建娟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评委、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三年以内</w:t>
      </w:r>
      <w:r>
        <w:rPr>
          <w:sz w:val="28"/>
          <w:szCs w:val="28"/>
        </w:rPr>
        <w:t>的语文教师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其他听课教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09-12T03:25:00Z</dcterms:modified>
  <cp:revision>1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