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综合组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亚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干旱的宝地——塔里木盆地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小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外国肖像画欣赏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拒绝毒品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在音乐中领略异国风情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建国、蒋亚春、许丽芳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6-12T08:47:00Z</dcterms:modified>
  <cp:revision>56</cp:revision>
  <dc:subject/>
  <dc:title>礼河实验学校公开教学安排表（第七周）</dc:title>
</cp:coreProperties>
</file>