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政七数七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改革开放新时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红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改革开放新时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贺  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末复习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伟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末复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哲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末复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  晔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观刈麦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亚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观刈麦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慧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观刈麦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杨伟、孔静、陆扬担任政治评委；包亚松、庄玲、顾金峰老师担任数学评委；张健、金建中、黄文娟老师担任语文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6-03T06:16:00Z</dcterms:modified>
  <cp:revision>51</cp:revision>
  <dc:subject/>
  <dc:title>礼河实验学校公开教学安排表（第七周）</dc:title>
</cp:coreProperties>
</file>