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none"/>
        </w:rPr>
        <w:t>六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none"/>
        </w:rPr>
        <w:t>语文</w:t>
      </w:r>
      <w:r>
        <w:rPr>
          <w:rFonts w:ascii="黑体" w:hAnsi="黑体" w:eastAsia="黑体"/>
          <w:sz w:val="44"/>
          <w:szCs w:val="44"/>
          <w:u w:val="none"/>
          <w:lang w:eastAsia="zh-CN"/>
        </w:rPr>
        <w:t>毕业班复习课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5-1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72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2016.5.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邵静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况文章主要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6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歇后语、谚语、名言、俗语复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6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紧扣“文眼“把握中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6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诗词大观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6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亚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方法 准确答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6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建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确理解句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江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张维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季如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5-30T00:17:19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