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五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</w:rPr>
        <w:t xml:space="preserve">15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印彩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圆的周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文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认识扇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毛宇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合图形面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文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圆的面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龚广法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吴燕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储文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6-05-29T16:27:00Z</cp:lastPrinted>
  <dcterms:modified xsi:type="dcterms:W3CDTF">2016-05-29T08:41:06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