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四年级英语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Wha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matter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Wha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matter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Wha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matter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30T00:20:10Z</dcterms:modified>
  <cp:revision>1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