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6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七英八数九语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四周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9"/>
        <w:gridCol w:w="1146"/>
        <w:gridCol w:w="1231"/>
        <w:gridCol w:w="1243"/>
        <w:gridCol w:w="886"/>
        <w:gridCol w:w="4263"/>
        <w:gridCol w:w="1777"/>
        <w:gridCol w:w="944"/>
      </w:tblGrid>
      <w:tr>
        <w:trPr>
          <w:trHeight w:val="57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8 Welcome to the uni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丽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8 integrated skill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顾金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期末复习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明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期末复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  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期末复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卞丹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期末复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健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写作：开头专项训练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建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写作：结尾专项训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写作：细节描写专项训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陈燕芬、陈燕萍、顾仁杰老师担任英语评委；万伟东、包亚松、庄玲老师担任数学评委；吴留珍主任、杨亚娟、黄文娟老师担任语文评委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6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6-05-27T08:16:00Z</dcterms:modified>
  <cp:revision>47</cp:revision>
  <dc:subject/>
  <dc:title>礼河实验学校公开教学安排表（第七周）</dc:title>
</cp:coreProperties>
</file>