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  <w:lang w:val="en-US" w:eastAsia="zh-CN"/>
        </w:rPr>
        <w:t>三年级语文“有效理解词语，关注学生表达”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6-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应该感到自豪才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底世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必须把这条鱼放掉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论的故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踪台风的卫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明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应该感到自豪才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狼和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3-27T23:49:44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