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礼河实验学校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  <w:lang w:eastAsia="zh-CN"/>
        </w:rPr>
        <w:t>秋</w:t>
      </w:r>
      <w:r>
        <w:rPr>
          <w:color w:val="000000"/>
          <w:sz w:val="30"/>
          <w:szCs w:val="30"/>
        </w:rPr>
        <w:t>“同题异构”教研活动评比结果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0"/>
        <w:gridCol w:w="2100"/>
        <w:gridCol w:w="1965"/>
        <w:gridCol w:w="1590"/>
        <w:gridCol w:w="894"/>
      </w:tblGrid>
      <w:tr>
        <w:trPr>
          <w:trHeight w:val="5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（主题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  <w:r>
              <w:rPr>
                <w:lang w:eastAsia="zh-CN"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记叙文教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杨亚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李慧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杨亚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散文单元教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吴留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黄文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文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吴留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说单元教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姜舒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金建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舒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一元一次方程解决办法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万卫东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杨莉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何哲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何哲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万伟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中心对称图形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顾金峰曹明峰卞丹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礼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卞丹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顾金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一元二次方程的解法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项建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包亚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建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Unit6  Rea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项建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包亚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Unit3 Welcome to zhe uni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刘文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吴玉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顾仁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仁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吴玉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Unit2  Rea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高小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陈燕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陈燕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陆永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小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陈燕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升华和凝华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连媛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吴小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连媛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功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曹志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飞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曹志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金属矿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铁的冶炼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陈丽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王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张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蒋丽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丁东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蒋丽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政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做守法公民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严红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严红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《篮球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陈建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朱泽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美术《情感的记录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徐小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袁亚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音乐《故乡歌谣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信息《首页设计与制作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张海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实践《选课题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生物《人的性别决定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User</dc:creator>
  <dc:description/>
  <dc:language>en-US</dc:language>
  <cp:lastModifiedBy>Administrator</cp:lastModifiedBy>
  <cp:lastPrinted>2015-03-16T09:05:00Z</cp:lastPrinted>
  <dcterms:modified xsi:type="dcterms:W3CDTF">2016-05-21T05:51:5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