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小学五、六年级数学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  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解决问题的策略（第一课时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文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解决问题的策略（第二课时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红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字母表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宇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字母表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文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字母表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庄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燕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龚广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燕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庄赛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8:00Z</dcterms:created>
  <dc:creator>微软用户</dc:creator>
  <dc:description/>
  <cp:keywords/>
  <dc:language>en-US</dc:language>
  <cp:lastModifiedBy>微软用户</cp:lastModifiedBy>
  <cp:lastPrinted>2011-10-10T09:00:00Z</cp:lastPrinted>
  <dcterms:modified xsi:type="dcterms:W3CDTF">2015-12-21T01:52:00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