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一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风和小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琪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秋姑娘的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看菊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河与青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方明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俐、袁琴玉、赵凤霞、张维伟、曹亚明、曹娥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6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2-11T01:03:11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