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none"/>
        </w:rPr>
        <w:t>音乐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火车开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吕广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爷爷为我打月饼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学习歌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舞蹈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李萍、刘晓庆、江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5-12-04T10:08:00Z</cp:lastPrinted>
  <dcterms:modified xsi:type="dcterms:W3CDTF">2015-12-11T01:03:5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