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3 How many?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eriod 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Unit3 How many?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eriod 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Unit3 How many?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eriod 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虞萍、施伟芬、许亚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5-10-10T04:54:17Z</dcterms:modified>
  <cp:revision>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