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5-16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0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77"/>
        <w:gridCol w:w="6"/>
        <w:gridCol w:w="358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哲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慧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莉亚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杨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洲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丹玲</w:t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</w:tr>
      <w:tr>
        <w:trPr>
          <w:trHeight w:val="2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小叶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琳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小燕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青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6:00Z</dcterms:created>
  <dc:creator>cjg</dc:creator>
  <dc:description/>
  <cp:keywords/>
  <dc:language>en-US</dc:language>
  <cp:lastModifiedBy>丁东伟</cp:lastModifiedBy>
  <cp:lastPrinted>2015-08-11T14:59:00Z</cp:lastPrinted>
  <dcterms:modified xsi:type="dcterms:W3CDTF">2015-08-26T07:13:00Z</dcterms:modified>
  <cp:revision>368</cp:revision>
  <dc:subject/>
  <dc:title>2004年下半年各年级各学科任课教师分布表</dc:title>
</cp:coreProperties>
</file>