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4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 xml:space="preserve"> 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九语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七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1135"/>
        <w:gridCol w:w="1219"/>
        <w:gridCol w:w="1230"/>
        <w:gridCol w:w="1231"/>
        <w:gridCol w:w="3397"/>
        <w:gridCol w:w="2228"/>
        <w:gridCol w:w="93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亚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囚绿记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《绿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环球城市 风行绿墙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施  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一双手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同教研组教师及时参加教研活动。并请蒋亚春校长、许丽芳、姜舒燕老师担任评委工作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4-12-19T08:13:00Z</dcterms:modified>
  <cp:revision>142</cp:revision>
  <dc:subject/>
  <dc:title>礼河实验学校公开教学安排表（第七周）</dc:title>
</cp:coreProperties>
</file>