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小学部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秋综合实践活动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940"/>
        <w:gridCol w:w="1134"/>
        <w:gridCol w:w="3402"/>
        <w:gridCol w:w="2976"/>
        <w:gridCol w:w="85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小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不倒翁探秘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丽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《如何分辨生鸡蛋和熟鸡蛋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楼多媒体教室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神奇的魔术气球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认识实地考察方法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楼劳技教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顾亚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李伟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微软用户</cp:lastModifiedBy>
  <cp:lastPrinted>2011-10-10T09:00:00Z</cp:lastPrinted>
  <dcterms:modified xsi:type="dcterms:W3CDTF">2014-12-08T01:54:00Z</dcterms:modified>
  <cp:revision>11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